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5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eastAsia="zh-CN" w:bidi="ar-SA"/>
        </w:rPr>
        <w:t>潞城区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  <w:lang w:eastAsia="zh-CN" w:bidi="ar-SA"/>
        </w:rPr>
        <w:t>20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eastAsia="zh-CN" w:bidi="ar-SA"/>
        </w:rPr>
        <w:t>年事业单位公开引进急需紧缺人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shd w:fill="FFFFFF" w:val="clear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shd w:fill="FFFFFF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潞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事业单位公开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急需紧缺人才公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根据平等自愿、诚实守信原则，我自愿报考潞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事业单位公开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2-07-22T10:29:00Z</cp:lastPrinted>
  <dcterms:modified xsi:type="dcterms:W3CDTF">2022-07-22T02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F5CCA87C416AB7F2FF9747B5A7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