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治市潞城区乡镇（街道）承接区级行政执法职权事项清单（</w:t>
      </w:r>
      <w:r>
        <w:rPr/>
        <w:t>55</w:t>
      </w:r>
      <w:r>
        <w:rPr/>
        <w:t>项）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649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主管部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原实施主体</w:t>
            </w:r>
          </w:p>
        </w:tc>
      </w:tr>
      <w:tr>
        <w:trPr>
          <w:trHeight w:val="1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损毁永久性测量标志或使其失去使用效能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测绘法》第六十四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测量标志保护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二十二条、第二十三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山西省测量标志管理规定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山西省人民政府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三十一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自然资源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自然资源局</w:t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0"/>
              </w:rPr>
              <w:t>对占用耕地建窑、建坟或者擅自在耕地上建房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0"/>
              </w:rPr>
              <w:t>挖砂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采石、采矿、取土等破坏种植条件的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土地管理法》第七十五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农业农村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农业农村局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未按照规定设置大气污染物排放口的行为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大气污染防治法》第一百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潞城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</w:t>
            </w:r>
          </w:p>
        </w:tc>
      </w:tr>
      <w:tr>
        <w:trPr>
          <w:trHeight w:val="7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畜禽养殖废弃物未进行综合利用和无害化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理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畜禽规模养殖污染防治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64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三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潞城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露天焚烧秸秆、落叶等产生烟尘污染物质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大气污染防治法》第一百一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潞城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</w:t>
            </w:r>
          </w:p>
        </w:tc>
      </w:tr>
      <w:tr>
        <w:trPr>
          <w:trHeight w:val="2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拒绝现场检查或被检查时弄虚作假的行为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水污染防治法》第八十一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大气污染防治法》第九十八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固体废物污染环境防治法》第一百零三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环境噪声污染防治法》第五十五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放射性污染防治法》第四十九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医疗废物管理条例》（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8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）第五十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放射性废物安全管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四十一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医疗废物管理行政处罚办法（试行）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国家环境保护总局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,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修正）第十二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电子废物污染环境防治管理办法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国家环境保护总局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）第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潞城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</w:t>
            </w:r>
          </w:p>
        </w:tc>
      </w:tr>
    </w:tbl>
    <w:p>
      <w:pPr>
        <w:pStyle w:val="Normal"/>
        <w:jc w:val="center"/>
        <w:rPr/>
      </w:pPr>
      <w:r>
        <w:rPr/>
        <w:t>长治市潞城区乡镇（街道）承接区级行政执法职权事项清单（</w:t>
      </w:r>
      <w:r>
        <w:rPr/>
        <w:t>55</w:t>
      </w:r>
      <w:r>
        <w:rPr/>
        <w:t>项）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664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管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实施主体</w:t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在饮用水水源保护区内设置排污口的行为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中华人民共和国水污染防治法》第八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潞城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</w:t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在人口集中地区和其他依法需要特殊保护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区域内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焚烧沥青、油毡、橡胶、塑料、皮革、垃圾以及其他产生有毒有害烟尘和恶臭气体的物质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中华人民共和国大气污染防治法》第一百一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潞城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</w:t>
            </w:r>
          </w:p>
        </w:tc>
      </w:tr>
      <w:tr>
        <w:trPr>
          <w:trHeight w:val="1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在禁燃区内新建、扩建燃用高污染燃料的设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施，或者未按照规定停止燃用高污染燃料，或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者在城市集中供热管网覆盖地区新建、扩建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散燃煤供热锅炉，或者未按照规定拆除已建成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的不能达标排放的燃煤供热锅炉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中华人民共和国大气污染防治法》第一百零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潞城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</w:t>
            </w:r>
          </w:p>
        </w:tc>
      </w:tr>
      <w:tr>
        <w:trPr>
          <w:trHeight w:val="7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从事畜禽规模养殖未及时收集、贮存、利用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或者处置养殖过程中产生的畜禽粪污等固体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物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中华人民共和国固体废物污染环境防治法》第一百零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潞城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生态环境局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未经业主大会同意，物业服务企业擅自改变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物业管理用房用途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物业管理条例》（国务院令第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9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）第六十二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住建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城市管理局</w:t>
            </w:r>
          </w:p>
        </w:tc>
      </w:tr>
      <w:tr>
        <w:trPr>
          <w:trHeight w:val="7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擅自改变物业管理区域内公共建筑和共用设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施用途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物业管理条例》（国务院令第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9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）第六十三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住建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城市管理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公共场所随地吐痰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山西省禁止公共场所随地吐痰的规定》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日山西省第十三届人大常委会第十八次会议通过）第十五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住建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城市管理局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随意倾倒、抛撒、堆放或者焚烧生活垃圾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中华人民共和国固体废物污染环境防治法》第一百一十一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住建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城市管理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长治市潞城区乡镇（街道）承接区级行政执法职权事项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679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管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实施主体</w:t>
            </w:r>
          </w:p>
        </w:tc>
      </w:tr>
      <w:tr>
        <w:trPr>
          <w:trHeight w:val="1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搭建、堆放、吊挂影响城镇容貌的物品的行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城市市容和环境卫生管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三十四条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山西省城乡环境综合治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日山西省第十二届人大常委会第三十九次会议通过）第五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住建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城市管理局</w:t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在城镇道路、建筑物、构筑物、树木、市政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及其他设施上涂写、刻画，擅自张贴广告、墙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报、标语和海报等宣传品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城市市容和环境卫生管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三十四条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山西省城乡环境综合治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日山西省第十二届人大常委会第三十九次会议通过）第五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住建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城市管理局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在城市住宅小区内饲养家禽、家畜的，或者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饲养宠物影响环境卫生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城市市容和环境卫生管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三十五条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山西省城乡环境综合治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日山西省第十二届人大常委会第三十九次会议通过）第六十二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住建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城市管理局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单位和个人随意倾倒、抛撒或者堆放建筑垃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圾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城市建筑垃圾管理规定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2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建设部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3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公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二十六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住建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城市管理局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道路运输相关业务经营者未按规定备案的行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山西省道路运输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日山西省第十一届人民代表大会常务委员会第十九次会议通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,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修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六十六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通运输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交通局</w:t>
            </w:r>
          </w:p>
        </w:tc>
      </w:tr>
      <w:tr>
        <w:trPr>
          <w:trHeight w:val="10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在公路建筑控制区内修建、扩建建筑物、地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面构筑物或者未经许可埋设管道、电缆等设施，或者在公路建筑控制区外修建的建筑物、地面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构筑物以及其他设施遮挡公路标志或者妨碍安全视距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公路安全保护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59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五十六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通运输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交通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车辆装载物触地拖行、掉落、遗洒或者飘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散，造成公路路面损坏、污染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公路安全保护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59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六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通运输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交通局</w:t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造成公路路面损坏、污染或者影响公路畅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公路法》第四十六条、第七十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通运输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交通局</w:t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未经批准在河道管理范围内采砂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河道管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198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修订）第四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水利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水利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长治市潞城区乡镇（街道）承接区级行政执法职权事项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523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管部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实施主体</w:t>
            </w:r>
          </w:p>
        </w:tc>
      </w:tr>
      <w:tr>
        <w:trPr>
          <w:trHeight w:val="9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农村村民未经批准或者采取欺骗手段骗取批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准，非法占用土地建住宅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土地管理法》第七十八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农村局</w:t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农产品生产企业、农民专业合作经济组织未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建立或者未按照规定保存农产品生产记录，或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者伪造农产品生产记录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农产品质量安全法》第二十四条、第四十七条、第五十二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农村局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销售的农产品未按照规定进行包装、标识的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农产品质量安全法》第二十八条、第四十八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农村局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生产、销售未取得登记证的肥料产品的行为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肥料登记管理办法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2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农业部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公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,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农业农村部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修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二十六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农村局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农药经营者未取得农药经营许可证经营农药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农药管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199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,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修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五十五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农村局</w:t>
            </w:r>
          </w:p>
        </w:tc>
      </w:tr>
      <w:tr>
        <w:trPr>
          <w:trHeight w:val="10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开办动物饲养场和隔离场所、动物屠宰加工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场所以及动物和动物产品无害化处理场所，未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取得动物防疫条件合格证的，或者未按照规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理或者随意弃置病死动物、病害动物产品的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动物防疫法》第九十八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农业农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农村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销售种子应当包装而没有包装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种子法》第七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农业农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农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未经批准私自采集或者采伐国家重点保护的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天然种质资源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种子法》第八十一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农业农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农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农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互联网上网服务营业场所、娱乐场所在规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的营业时间以外营业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互联网上网服务营业场所管理条例》（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6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）第三十一条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娱乐场所管理条例》（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）第四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文旅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文旅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长治市潞城区乡镇（街道）承接区级行政执法职权事项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84"/>
        <w:gridCol w:w="556"/>
        <w:gridCol w:w="5303"/>
        <w:gridCol w:w="1730"/>
        <w:gridCol w:w="1519"/>
      </w:tblGrid>
      <w:tr>
        <w:trPr>
          <w:trHeight w:val="6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类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依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管部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实施主体</w:t>
            </w:r>
          </w:p>
        </w:tc>
      </w:tr>
      <w:tr>
        <w:trPr>
          <w:trHeight w:val="11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互联网上网服务营业场所、娱乐场所未按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定接纳未成年人进入营业场所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互联网上网服务营业场所管理条例》（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6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）第三十一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娱乐场所管理条例》（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）第四十八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文旅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文旅局</w:t>
            </w:r>
          </w:p>
        </w:tc>
      </w:tr>
      <w:tr>
        <w:trPr>
          <w:trHeight w:val="9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互联网上网服务营业场所未悬挂《网络文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经营许可证》或者未成年人禁入标志的行为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互联网上网服务营业场所管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6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三十一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文旅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文旅局</w:t>
            </w:r>
          </w:p>
        </w:tc>
      </w:tr>
      <w:tr>
        <w:trPr>
          <w:trHeight w:val="7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娱乐场所未按照规定悬挂警示标志、未成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人禁入或者限入标志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娱乐场所管理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五十一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文旅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文旅局</w:t>
            </w:r>
          </w:p>
        </w:tc>
      </w:tr>
      <w:tr>
        <w:trPr>
          <w:trHeight w:val="6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安排未经职业健康检查的劳动者、有职业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忌的劳动者、未成年工或者孕期、哺乳期女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工从事接触职业病危害的作业或者禁忌作业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职业病防治法》第七十五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卫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卫体局</w:t>
            </w:r>
          </w:p>
        </w:tc>
      </w:tr>
      <w:tr>
        <w:trPr>
          <w:trHeight w:val="8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从业人员安全培训的时间少于《生产经营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位安全培训规定》或者有关标准规定的，相关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人员未按规定重新参加安全培训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安全生产培训管理办法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国家安全监管总局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,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修正）第三十六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应急管理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应急管理局</w:t>
            </w:r>
          </w:p>
        </w:tc>
      </w:tr>
      <w:tr>
        <w:trPr>
          <w:trHeight w:val="13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知道或者应当知道生产经营单位未取得安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生产许可证或者其他批准文件擅自从事生产经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营活动，仍为其提供生产经营场所、运输、保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管、仓储等条件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安全生产违法行为行政处罚办法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国家安全监管总局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,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修正）第五十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应急管理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应急管理局</w:t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生产、经营、储存、使用危险物品的车间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商店、仓库与员工宿舍在同一座建筑内，或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与员工宿舍的距离不符合安全要求的行为的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安全生产法》第一百零五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应急管理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应急管理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长治市潞城区乡镇（街道）承接区级行政执法职权事项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138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190"/>
        <w:gridCol w:w="556"/>
        <w:gridCol w:w="5312"/>
        <w:gridCol w:w="1732"/>
        <w:gridCol w:w="1521"/>
      </w:tblGrid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类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依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管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实施主体</w:t>
            </w:r>
          </w:p>
        </w:tc>
      </w:tr>
      <w:tr>
        <w:trPr>
          <w:trHeight w:val="10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生产经营场所和员工宿舍未设有符合紧急疏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散需要、标志明显、保持畅通的出口、疏散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道，或者占用、锁闭、封堵生产经营场所或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员工宿舍出口、疏散通道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安全生产法》第一百零五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应急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应急管理局</w:t>
            </w:r>
          </w:p>
        </w:tc>
      </w:tr>
      <w:tr>
        <w:trPr>
          <w:trHeight w:val="10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工贸企业未在有限空间作业场所设置明显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安全警示标志的、未按规定为作业人员提供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合国家标准或者行业标准的劳动防护用品的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安全生产法》第九十九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工贸企业有限空间作业安全管理与监督暂行规定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国家安全监管总局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,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修正）第二十八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应急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应急管理局</w:t>
            </w:r>
          </w:p>
        </w:tc>
      </w:tr>
      <w:tr>
        <w:trPr>
          <w:trHeight w:val="10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违反规定进行开垦、采石、采砂、采土或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其他活动，造成林木、林地毁坏，以及在幼林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砍柴、毁苗、放牧造成林木毁坏的行为的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森林法》第七十四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7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盗伐、滥伐林木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森林法》第七十六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违反规定收购、加工、运输明知是盗伐、滥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伐等非法来源木材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森林法》第七十八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违反规定采挖植物，采土、采砂、采石，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展经营性旅游活动破坏草原等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草原法》第六十七条、第六十八条、第六十九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7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未持有合法来源证明出售、利用、运输非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家重点保护野生动物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野生动物保护法》第二十七条、第三十三条、第四十八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9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违反规定采集、出售、收购国家重点保护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生植物的行为的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野生植物保护条例》（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）第二十三条、第二十四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长治市潞城区乡镇（街道）承接区级行政执法职权事项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96"/>
        <w:gridCol w:w="557"/>
        <w:gridCol w:w="5319"/>
        <w:gridCol w:w="1735"/>
        <w:gridCol w:w="1523"/>
      </w:tblGrid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类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权依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管部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实施主体</w:t>
            </w:r>
          </w:p>
        </w:tc>
      </w:tr>
      <w:tr>
        <w:trPr>
          <w:trHeight w:val="8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本辖区违反规定野外用火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0"/>
              </w:rPr>
              <w:t>《山西省人民代表大会常务委员会关于禁止野外用火的决定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日山西省第十三届人民代表大会常务委员会第十八次会议通过）第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弄虚作假、虚报冒领补助资金的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退耕还林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6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五十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8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违反规定拒绝接受森林防火检查或者接到森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火灾隐患整改通知书逾期不消除火灾隐患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森林防火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54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四十九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违反规定擅自在森林防火区内野外用火的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为的处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森林防火条例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务院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54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五十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林业局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3"/>
                <w:sz w:val="20"/>
              </w:rPr>
              <w:t>对在文物建筑保护范围内吸烟、燃放烟花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竹、点放孔明灯等使用明火行为的处罚（依法适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简易程序的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消防法》第六十三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山西省文物建筑消防安全管理规定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山西省人民政府令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8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第二十四条、第三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消防救援大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消防救援大队</w:t>
            </w:r>
          </w:p>
        </w:tc>
      </w:tr>
      <w:tr>
        <w:trPr>
          <w:trHeight w:val="6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埋压、圈占、遮挡消火栓、消防水泵接合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占用、堵塞、封闭消防取水码头、消防水鹤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公共消防设施的行为的处罚（依法适用简易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的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消防法》第六十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山西省消防条例》第十八条、第四十四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消防救援大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消防救援大队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占用、堵塞、封闭消防车通道，妨碍消防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通行的行为的处罚（依法适用简易程序的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消防法》第六十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消防救援大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消防救援大队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对在高层民用建筑的公共门厅、疏散走道、楼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梯间、安全出口停放电动自行车或者为电动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车充电等占用、堵塞、封闭疏散通道、安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出口或者有其他妨碍安全疏散且拒不改正的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为的处罚（依法适用简易程序的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处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中华人民共和国消防法》第六十条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《高层民用建筑消防安全管理规定》第三十七条、第四十七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消防救援大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长治市潞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消防救援大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2:00Z</dcterms:created>
  <dc:creator>Administrator</dc:creator>
  <dc:description/>
  <dc:language>en-US</dc:language>
  <cp:lastModifiedBy>Administrator</cp:lastModifiedBy>
  <cp:lastPrinted>2008-01-29T07:11:00Z</cp:lastPrinted>
  <dcterms:modified xsi:type="dcterms:W3CDTF">2022-11-01T02:22:00Z</dcterms:modified>
  <cp:revision>2</cp:revision>
  <dc:subject/>
  <dc:title>长治市潞城区乡镇（街道）承接区级行政执法职权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