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jc w:val="center"/>
        <w:rPr/>
      </w:pPr>
      <w:r>
        <w:rPr/>
        <w:t>长治市潞城区抗震救灾指挥机构及职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5109845</wp:posOffset>
                </wp:positionV>
                <wp:extent cx="8280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8.45pt;mso-wrap-distance-left:9.05pt;mso-wrap-distance-right:9.05pt;mso-wrap-distance-top:0pt;mso-wrap-distance-bottom:0pt;margin-top:402.3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9"/>
        <w:gridCol w:w="10201"/>
      </w:tblGrid>
      <w:tr>
        <w:trPr>
          <w:trHeight w:val="76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指</w:t>
            </w:r>
            <w:r>
              <w:rPr>
                <w:rFonts w:eastAsia="黑体;SimHei"/>
                <w:color w:val="000000"/>
                <w:sz w:val="24"/>
              </w:rPr>
              <w:t>挥机构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　　责</w:t>
            </w:r>
          </w:p>
        </w:tc>
      </w:tr>
      <w:tr>
        <w:trPr>
          <w:trHeight w:val="1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政府分管副区长</w:t>
            </w:r>
          </w:p>
        </w:tc>
        <w:tc>
          <w:tcPr>
            <w:tcW w:w="10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指挥部职责：贯彻落实中央、省、市、区关于防震抗震工作的决策部署，统筹全区防震减灾和抗震救灾工作，制定防震、抗震、救灾总体规划、重要措施，指导协调地震风险防控、监测预警、调查评估和灾后恢复重建工作，组织指挥地震灾害应急处置工作，决定区级层面地震应急响应级别、应急期并组织落实响应措施，颁布临时规定，依法实施管理、限制、征用等措施，落实区委、区政府及上级指挥部交办的抗震救灾应急处置的其他重大事项。</w:t>
            </w:r>
          </w:p>
          <w:p>
            <w:pPr>
              <w:pStyle w:val="Normal"/>
              <w:overflowPunct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指挥部办公室职责：承担抗震救灾指挥部日常工作，制定、修订抗震救灾专项应急预案，开展地震风险防控治理和监测预警工作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织桌面推演、实战演练等抗震救灾专项训练，协调各方面力量参加抗震救灾救援行动，协助区委、区政府指定的负责同志组织抗震救灾应急处置工作，组织开展调查评估和协调推进恢复重建工作，报告和发布抗震救灾信息，指导乡镇、街道，经开区及有关单位抗震救灾工作。</w:t>
            </w:r>
          </w:p>
        </w:tc>
      </w:tr>
      <w:tr>
        <w:trPr>
          <w:trHeight w:val="8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政府办协管副主任</w:t>
            </w:r>
          </w:p>
        </w:tc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应急管理局局长</w:t>
            </w:r>
          </w:p>
        </w:tc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气象局局长</w:t>
            </w:r>
          </w:p>
        </w:tc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消防救援大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队长</w:t>
            </w:r>
          </w:p>
        </w:tc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区人武部</w:t>
            </w:r>
            <w:r>
              <w:rPr>
                <w:color w:val="000000"/>
                <w:sz w:val="24"/>
              </w:rPr>
              <w:t>副</w:t>
            </w:r>
            <w:r>
              <w:rPr>
                <w:color w:val="000000"/>
                <w:sz w:val="24"/>
              </w:rPr>
              <w:t>部长</w:t>
            </w:r>
          </w:p>
        </w:tc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长治市潞城区抗震救灾指挥机构及职责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883"/>
        <w:gridCol w:w="10192"/>
      </w:tblGrid>
      <w:tr>
        <w:trPr>
          <w:trHeight w:val="566" w:hRule="atLeast"/>
        </w:trPr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3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挥机构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4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　　责</w:t>
            </w:r>
          </w:p>
        </w:tc>
      </w:tr>
      <w:tr>
        <w:trPr>
          <w:trHeight w:val="924" w:hRule="exac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委宣传部</w:t>
            </w:r>
            <w:r>
              <w:rPr>
                <w:color w:val="000000"/>
                <w:kern w:val="0"/>
                <w:sz w:val="24"/>
              </w:rPr>
              <w:t>（网信办）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区指挥部的统一部署，组织协调新闻媒体开展应急新闻报道，积极引导舆论。负责指导有关单位开展网络舆情监测，主动正面发声、回应社会关切，科学稳妥做好网上舆情引导应对。</w:t>
            </w:r>
          </w:p>
        </w:tc>
      </w:tr>
      <w:tr>
        <w:trPr>
          <w:trHeight w:val="855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政府外事办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疏散、安置境外人员，协调国外来华救援、新闻采访及科学考察等人员的接待与安置，协助处理对口国际社会援助事宜。</w:t>
            </w:r>
          </w:p>
        </w:tc>
      </w:tr>
      <w:tr>
        <w:trPr>
          <w:trHeight w:val="119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公安分局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灾区社会治安管理和重点目标的安全保卫工作，依法预防和打击各类违法犯罪；负责灾区及周边道路交通秩序维护、交通管制和疏导，确保指挥部与灾区救援道路畅通。</w:t>
            </w:r>
          </w:p>
        </w:tc>
      </w:tr>
      <w:tr>
        <w:trPr>
          <w:trHeight w:val="12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发改局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组织协调相关单位按照各自分工做好地震应急物资的储备、采购、调度工作协调各部门积极推进应急基础设施建设和灾后重建工作。</w:t>
            </w:r>
          </w:p>
        </w:tc>
      </w:tr>
      <w:tr>
        <w:trPr>
          <w:trHeight w:val="84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教育局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指导学校做好在校学生的应急疏散、安置；负责指导在校学生心理咨询、宣传教育。</w:t>
            </w:r>
          </w:p>
        </w:tc>
      </w:tr>
      <w:tr>
        <w:trPr>
          <w:trHeight w:val="1266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工信局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重要物资生产组织工作；配合相关单位对监管企业生产和应急管理工作检查督查；核实上报工业企业受损情况，指导制订工业、企业恢复生产方案和工业生产自救配合有关单位，督促受灾受损企业开展次生灾害抢险、排险工作。</w:t>
            </w:r>
          </w:p>
        </w:tc>
      </w:tr>
      <w:tr>
        <w:trPr>
          <w:trHeight w:val="676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民政局</w:t>
            </w:r>
          </w:p>
        </w:tc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负责妥善处理地震遇难者遗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489585</wp:posOffset>
                      </wp:positionV>
                      <wp:extent cx="828040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28.45pt;mso-wrap-distance-left:9.05pt;mso-wrap-distance-right:9.05pt;mso-wrap-distance-top:0pt;mso-wrap-distance-bottom:0pt;margin-top:38.55pt;mso-position-vertical-relative:text;margin-left:4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长治市潞城区抗震救灾指挥机构及职责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867"/>
        <w:gridCol w:w="10225"/>
      </w:tblGrid>
      <w:tr>
        <w:trPr>
          <w:trHeight w:val="672" w:hRule="atLeast"/>
        </w:trPr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3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挥机构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4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　　责</w:t>
            </w:r>
          </w:p>
        </w:tc>
      </w:tr>
      <w:tr>
        <w:trPr>
          <w:trHeight w:val="687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Heading4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753235</wp:posOffset>
                      </wp:positionV>
                      <wp:extent cx="824865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5pt;height:28.45pt;mso-wrap-distance-left:9.05pt;mso-wrap-distance-right:9.05pt;mso-wrap-distance-top:0pt;mso-wrap-distance-bottom:0pt;margin-top:138.05pt;mso-position-vertical-relative:text;margin-left:-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司法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司法系统监狱等特殊单位及群体的监控和转移安置，提供法律服务。</w:t>
            </w:r>
          </w:p>
        </w:tc>
      </w:tr>
      <w:tr>
        <w:trPr>
          <w:trHeight w:val="1327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财政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分级负担原则，负责救灾资金筹集、管理，配合做好财政救灾资金、政府间捐赠资金及其他社会捐赠资金使用管理；负责组织对所需应急救援物资的政府采购，并对应急救援物资的采购、储存、调运所需资金予以保障。</w:t>
            </w:r>
          </w:p>
        </w:tc>
      </w:tr>
      <w:tr>
        <w:trPr>
          <w:trHeight w:val="1337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自然资源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组织编制全区地质灾害防治规划和防护标准并指导实施；组织、指导、协调和监督地质灾害调查评价及隐患的普查、详查、排查；指导开展群策群防、专业监测和预报预警等工作，指导开展地质灾害工程治理；承担全区地质灾害应急救援的技术支撑工作。</w:t>
            </w:r>
          </w:p>
        </w:tc>
      </w:tr>
      <w:tr>
        <w:trPr>
          <w:trHeight w:val="667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生态环境分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灾区次生环境污染情况的监测预报及应急处置。</w:t>
            </w:r>
          </w:p>
        </w:tc>
      </w:tr>
      <w:tr>
        <w:trPr>
          <w:trHeight w:val="1072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住建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指导城市供水、排水、燃气、热力、道路照明等市政公用设施抢、排险工作；负责开展灾害损失调查评估和指导建筑物安全性鉴定工作。</w:t>
            </w:r>
          </w:p>
        </w:tc>
      </w:tr>
      <w:tr>
        <w:trPr>
          <w:trHeight w:val="1020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交通运输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开辟公路救灾绿色通道，协助调集、征用救灾车辆，组织公路抢修维护，保障运输通畅。</w:t>
            </w:r>
          </w:p>
        </w:tc>
      </w:tr>
      <w:tr>
        <w:trPr>
          <w:trHeight w:val="677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水利局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水库、河道、堤坝等水利设施的监控、防范、处置、抢险和隐患排查工作。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长治市潞城区抗震救灾指挥机构及职责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853"/>
        <w:gridCol w:w="10222"/>
      </w:tblGrid>
      <w:tr>
        <w:trPr>
          <w:trHeight w:val="596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3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挥机构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4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　　责</w:t>
            </w:r>
          </w:p>
        </w:tc>
      </w:tr>
      <w:tr>
        <w:trPr>
          <w:trHeight w:val="1422" w:hRule="exac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卫体局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筹指挥调派紧急医学救援力量，设置救护场所或临时医疗点，开展伤员现场急救转运和救治；组织开展灾区消杀防疫、生活用水卫生监测，预防控制传染病及疫情暴发组织巡回医疗队，向灾区群众和救援人员提供医疗服务和心理援助。</w:t>
            </w:r>
          </w:p>
        </w:tc>
      </w:tr>
      <w:tr>
        <w:trPr>
          <w:trHeight w:val="2722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应急管理局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承担指挥部办公室日常工作；负责组织协调区指挥部成员单位做好抗震救灾应急处置和救援工作，通报地震震情、灾情及应急救援、抗震救灾动态等信息；负责协调各类救援队伍参加抢险救援；负责震害损失调查评估；负责灾民转移、安置；调拨并分配保障灾民基本生活的物资和资金；指导灾区煤矿、非煤矿山、危化、冶金、工贸等企业开展次生灾害抢、排险工作；协调开放应急避难场所；承担地震监测预报、地震速报、震情趋势判定、地震灾害快速评估、地震灾害调查、地震烈度评定、地震灾害损失评估等工作；开展震后地震科学考察，参与制定地震灾区重建规划，开展地震知识宣传；完成市应急管理局和区委、区政府交办的其他工作。</w:t>
            </w:r>
          </w:p>
        </w:tc>
      </w:tr>
      <w:tr>
        <w:trPr>
          <w:trHeight w:val="975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农业农村局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综合协调灾区动物疫情防治工作</w:t>
            </w:r>
            <w:r>
              <w:rPr>
                <w:color w:val="000000"/>
                <w:spacing w:val="-17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负责农业生产自救</w:t>
            </w:r>
            <w:r>
              <w:rPr>
                <w:color w:val="000000"/>
                <w:spacing w:val="-19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核实受损情况</w:t>
            </w:r>
            <w:r>
              <w:rPr>
                <w:color w:val="000000"/>
                <w:spacing w:val="-19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指导制定农业恢复生产方案，指导农业生产恢复。</w:t>
            </w:r>
          </w:p>
        </w:tc>
      </w:tr>
      <w:tr>
        <w:trPr>
          <w:trHeight w:val="962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文旅局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指导旅游景区和旅行社做好游客疏散和安抚工作；指导文化和旅游业开展地震应急宣传；负责灾区内重点文物受损情况核实。</w:t>
            </w:r>
          </w:p>
        </w:tc>
      </w:tr>
      <w:tr>
        <w:trPr>
          <w:trHeight w:val="912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市场监管局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组织指导灾区电梯、锅炉等特种设备使用单位紧急救援工作；负责救灾物品质量监管；负责救灾餐饮食品的安全和药品、医疗器械的监督管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664845</wp:posOffset>
                      </wp:positionV>
                      <wp:extent cx="828040" cy="361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28.45pt;mso-wrap-distance-left:9.05pt;mso-wrap-distance-right:9.05pt;mso-wrap-distance-top:0pt;mso-wrap-distance-bottom:0pt;margin-top:52.35pt;mso-position-vertical-relative:text;margin-left:4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长治市潞城区抗震救灾指挥机构及职责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853"/>
        <w:gridCol w:w="10222"/>
      </w:tblGrid>
      <w:tr>
        <w:trPr>
          <w:trHeight w:val="701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3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挥机构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4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　　责</w:t>
            </w:r>
          </w:p>
        </w:tc>
      </w:tr>
      <w:tr>
        <w:trPr>
          <w:trHeight w:val="759" w:hRule="exac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spacing w:lineRule="exact" w:line="10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Heading4"/>
              <w:spacing w:lineRule="exac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744980</wp:posOffset>
                      </wp:positionV>
                      <wp:extent cx="828040" cy="361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28.45pt;mso-wrap-distance-left:9.05pt;mso-wrap-distance-right:9.05pt;mso-wrap-distance-top:0pt;mso-wrap-distance-bottom:0pt;margin-top:137.4pt;mso-position-vertical-relative:text;margin-left:-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气象局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天气监测、预警、预报，提供气象保障信息。</w:t>
            </w:r>
          </w:p>
        </w:tc>
      </w:tr>
      <w:tr>
        <w:trPr>
          <w:trHeight w:val="108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人武部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组织民兵，协调武警官兵和驻潞部队参加抢险救援工作。</w:t>
            </w:r>
          </w:p>
        </w:tc>
      </w:tr>
      <w:tr>
        <w:trPr>
          <w:trHeight w:val="79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人防办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组织人防工程抢、排险；利用人民防空资源参与抢险救灾和应急救援。</w:t>
            </w:r>
          </w:p>
        </w:tc>
      </w:tr>
      <w:tr>
        <w:trPr>
          <w:trHeight w:val="79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区委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动员青年志愿者为救灾救助提供应急志愿服务。</w:t>
            </w:r>
          </w:p>
        </w:tc>
      </w:tr>
      <w:tr>
        <w:trPr>
          <w:trHeight w:val="1439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红十字会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依法开展救灾募捐活动，负责接收国内外组织和个人通过红十字会捐助的物资和资金；负责组织红十字会员和志愿者参加医疗防疫并做好相关动员、引导、管理工作；开展自然灾害预防、避险和自救、互救的知识宣传。</w:t>
            </w:r>
          </w:p>
        </w:tc>
      </w:tr>
      <w:tr>
        <w:trPr>
          <w:trHeight w:val="989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消防救援大队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参与抢险救灾，做好灾区消防监督管理和火灾防控。</w:t>
            </w:r>
          </w:p>
        </w:tc>
      </w:tr>
      <w:tr>
        <w:trPr>
          <w:trHeight w:val="1009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警潞城中队</w:t>
            </w:r>
          </w:p>
        </w:tc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调动所属部队对重灾区或重要场所人员抢救或特种抢险；负责机关、金融等要害部门和重要目标的警戒。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长治市潞城区抗震救灾指挥机构及职责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838"/>
        <w:gridCol w:w="10237"/>
      </w:tblGrid>
      <w:tr>
        <w:trPr>
          <w:trHeight w:val="811" w:hRule="atLeast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3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挥机构</w:t>
            </w:r>
          </w:p>
        </w:tc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4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　　责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潞城供电公司</w:t>
            </w:r>
          </w:p>
        </w:tc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供用电协议中产权划分界限，负责辖区内受灾地区损毁供电设备和设施的修复工作，保障区抗震救灾指挥部应急用电。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自来水公司</w:t>
            </w:r>
          </w:p>
        </w:tc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辖区内受灾地区损毁供水设备和设施的修复工作，确保灾区地质灾害应急指挥和受灾群众正常用水。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群热力有限公司</w:t>
            </w:r>
          </w:p>
        </w:tc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辖区内受灾地区损毁供热设备和设施的修复工作，确保灾区地质灾害应急指挥和受灾群众正常供热。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润燃气有限公司</w:t>
            </w:r>
          </w:p>
        </w:tc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辖区内受灾地区损毁供气设备和设施的修复工作，确保灾区地质灾害应急指挥和受灾群众正常用气。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（联通、电信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潞城分公司</w:t>
            </w:r>
          </w:p>
        </w:tc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57"/>
              <w:ind w:left="84" w:right="84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恢复通信设施，做好通信保障应急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1247" w:bottom="1417"/>
          <w:pgNumType w:fmt="decimal"/>
          <w:formProt w:val="false"/>
          <w:textDirection w:val="lrTb"/>
          <w:docGrid w:type="lines" w:linePitch="325" w:charSpace="0"/>
        </w:sectPr>
        <w:pStyle w:val="Normal"/>
        <w:numPr>
          <w:ilvl w:val="0"/>
          <w:numId w:val="0"/>
        </w:numPr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9755</wp:posOffset>
                </wp:positionH>
                <wp:positionV relativeFrom="paragraph">
                  <wp:posOffset>760730</wp:posOffset>
                </wp:positionV>
                <wp:extent cx="828040" cy="361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8.45pt;mso-wrap-distance-left:9.05pt;mso-wrap-distance-right:9.05pt;mso-wrap-distance-top:0pt;mso-wrap-distance-bottom:0pt;margin-top:59.9pt;mso-position-vertical-relative:text;margin-left:6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41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Arial" w:hAnsi="Arial" w:eastAsia="黑体;SimHei" w:cs="Times New Roman"/>
      <w:b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6:00Z</dcterms:created>
  <dc:creator>Administrator</dc:creator>
  <dc:description/>
  <cp:keywords/>
  <dc:language>en-US</dc:language>
  <cp:lastModifiedBy>Administrator</cp:lastModifiedBy>
  <cp:lastPrinted>2023-09-20T16:11:00Z</cp:lastPrinted>
  <dcterms:modified xsi:type="dcterms:W3CDTF">2023-09-22T09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D65FE565C4FF68861AB3A76EC20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