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工程建设需要拆除、改动、迁移供水、排水与污水处理设施审核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73"/>
        <w:gridCol w:w="2077"/>
        <w:gridCol w:w="1214"/>
        <w:gridCol w:w="948"/>
        <w:gridCol w:w="10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工程建设需要拆除、改动、迁移供水、排水与污水处理设施审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件类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时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时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55-69582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收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事项属于职权范围，并且申请人提交的材料齐全、符合法定形式，予以受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材料存在可以当场更正的错误，允许申请人当场更正错误后，予以受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人按照要求提交全部补正申请材料的，予以受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前置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前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权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名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中华人民共和国城市供水条例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（分情形的需要分开情形分别说明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763"/>
        <w:gridCol w:w="989"/>
        <w:gridCol w:w="551"/>
        <w:gridCol w:w="1581"/>
        <w:gridCol w:w="1596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必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件或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范文本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划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施工组织设计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全评估报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故预警和应急抢救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形式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窗口人员接件时，对申请材料进行形式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齐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法定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质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批人员审批时，对申请材料进行实质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真实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现场踏勘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自然资源局、住建供水等部门现场踏勘，并签署意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图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专家评审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44"/>
        <w:gridCol w:w="2821"/>
      </w:tblGrid>
      <w:tr>
        <w:trPr>
          <w:trHeight w:val="10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行政审批服务管理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</w:t>
            </w:r>
          </w:p>
        </w:tc>
      </w:tr>
      <w:tr>
        <w:trPr>
          <w:trHeight w:val="106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70230</wp:posOffset>
                      </wp:positionV>
                      <wp:extent cx="415290" cy="63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103.45pt;margin-top:44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71600</wp:posOffset>
                      </wp:positionV>
                      <wp:extent cx="606425" cy="1270"/>
                      <wp:effectExtent l="0" t="0" r="0" b="0"/>
                      <wp:wrapNone/>
                      <wp:docPr id="2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95.95pt;margin-top:10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78840</wp:posOffset>
                      </wp:positionV>
                      <wp:extent cx="635" cy="250825"/>
                      <wp:effectExtent l="57150" t="0" r="57150" b="63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69.2pt" to="56.4pt,88.9pt" ID="直线 10" stroked="t" o:allowincell="t" style="position:absolute;flip:y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112645</wp:posOffset>
                      </wp:positionV>
                      <wp:extent cx="511175" cy="635"/>
                      <wp:effectExtent l="635" t="57150" r="635" b="5715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66.35pt" to="139.5pt,166.35pt" ID="直线 9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35400</wp:posOffset>
                      </wp:positionV>
                      <wp:extent cx="358140" cy="635"/>
                      <wp:effectExtent l="635" t="57150" r="635" b="5715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02pt" to="127.05pt,302pt" ID="直线 7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977005</wp:posOffset>
                      </wp:positionV>
                      <wp:extent cx="361950" cy="635"/>
                      <wp:effectExtent l="635" t="57150" r="0" b="5715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13.15pt" to="126.9pt,313.15pt" ID="直线 6" stroked="t" o:allowincell="t" style="position:absolute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163820</wp:posOffset>
                      </wp:positionV>
                      <wp:extent cx="376555" cy="635"/>
                      <wp:effectExtent l="0" t="57150" r="635" b="5715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406.6pt" to="131.35pt,406.6pt" ID="直线 5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5595</wp:posOffset>
                      </wp:positionV>
                      <wp:extent cx="1089025" cy="508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40.05pt;mso-wrap-distance-left:9.05pt;mso-wrap-distance-right:9.05pt;mso-wrap-distance-top:0pt;mso-wrap-distance-bottom:0pt;margin-top:24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09980</wp:posOffset>
                      </wp:positionV>
                      <wp:extent cx="941705" cy="516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告知需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87.4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次性告知需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63725</wp:posOffset>
                      </wp:positionV>
                      <wp:extent cx="941705" cy="516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受理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146.7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50310</wp:posOffset>
                      </wp:positionV>
                      <wp:extent cx="941705" cy="3124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退件或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4.6pt;mso-wrap-distance-left:9.05pt;mso-wrap-distance-right:9.05pt;mso-wrap-distance-top:0pt;mso-wrap-distance-bottom:0pt;margin-top:295.3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件或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12690</wp:posOffset>
                      </wp:positionV>
                      <wp:extent cx="941705" cy="3225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准予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5.4pt;mso-wrap-distance-left:9.05pt;mso-wrap-distance-right:9.05pt;mso-wrap-distance-top:0pt;mso-wrap-distance-bottom:0pt;margin-top:394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55670</wp:posOffset>
                      </wp:positionV>
                      <wp:extent cx="49593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1.7pt;mso-wrap-distance-left:9.05pt;mso-wrap-distance-right:9.05pt;mso-wrap-distance-top:0pt;mso-wrap-distance-bottom:0pt;margin-top:272.1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22325</wp:posOffset>
                      </wp:positionV>
                      <wp:extent cx="635" cy="233045"/>
                      <wp:effectExtent l="0" t="0" r="0" b="0"/>
                      <wp:wrapNone/>
                      <wp:docPr id="1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2.2pt;margin-top:64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83690</wp:posOffset>
                      </wp:positionV>
                      <wp:extent cx="3810" cy="328930"/>
                      <wp:effectExtent l="0" t="0" r="0" b="0"/>
                      <wp:wrapNone/>
                      <wp:docPr id="1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83.9pt;margin-top:12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363470</wp:posOffset>
                      </wp:positionV>
                      <wp:extent cx="5080" cy="449580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83.85pt;margin-top:186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418840</wp:posOffset>
                      </wp:positionV>
                      <wp:extent cx="3810" cy="303530"/>
                      <wp:effectExtent l="0" t="0" r="0" b="0"/>
                      <wp:wrapNone/>
                      <wp:docPr id="1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78.45pt;margin-top:269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116070</wp:posOffset>
                      </wp:positionV>
                      <wp:extent cx="635" cy="216535"/>
                      <wp:effectExtent l="0" t="0" r="0" b="0"/>
                      <wp:wrapNone/>
                      <wp:docPr id="1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79.1pt;margin-top:324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697730</wp:posOffset>
                      </wp:positionV>
                      <wp:extent cx="635" cy="275590"/>
                      <wp:effectExtent l="0" t="0" r="0" b="0"/>
                      <wp:wrapNone/>
                      <wp:docPr id="1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79.8pt;margin-top:369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174615</wp:posOffset>
                      </wp:positionV>
                      <wp:extent cx="371475" cy="8255"/>
                      <wp:effectExtent l="0" t="0" r="0" b="0"/>
                      <wp:wrapNone/>
                      <wp:docPr id="20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148.05pt;margin-top:407.4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069715</wp:posOffset>
                      </wp:positionV>
                      <wp:extent cx="742315" cy="3943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1.05pt;mso-wrap-distance-left:9.05pt;mso-wrap-distance-right:9.05pt;mso-wrap-distance-top:0pt;mso-wrap-distance-bottom:0pt;margin-top:320.45pt;mso-position-vertical-relative:text;margin-left: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16230</wp:posOffset>
                      </wp:positionV>
                      <wp:extent cx="1556385" cy="5092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40.1pt;mso-wrap-distance-left:9.05pt;mso-wrap-distance-right:9.05pt;mso-wrap-distance-top:0pt;mso-wrap-distance-bottom:0pt;margin-top:24.9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56335</wp:posOffset>
                      </wp:positionV>
                      <wp:extent cx="1529080" cy="4305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形式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33.9pt;mso-wrap-distance-left:9.05pt;mso-wrap-distance-right:9.05pt;mso-wrap-distance-top:0pt;mso-wrap-distance-bottom:0pt;margin-top:91.0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形式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27225</wp:posOffset>
                      </wp:positionV>
                      <wp:extent cx="1546225" cy="4394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34.6pt;mso-wrap-distance-left:9.05pt;mso-wrap-distance-right:9.05pt;mso-wrap-distance-top:0pt;mso-wrap-distance-bottom:0pt;margin-top:151.7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26870</wp:posOffset>
                      </wp:positionV>
                      <wp:extent cx="475615" cy="2952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25pt;mso-wrap-distance-left:9.05pt;mso-wrap-distance-right:9.05pt;mso-wrap-distance-top:0pt;mso-wrap-distance-bottom:0pt;margin-top:128.1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79090</wp:posOffset>
                      </wp:positionV>
                      <wp:extent cx="1712595" cy="5600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殊环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现场勘验、专家评审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1pt;mso-wrap-distance-left:9.05pt;mso-wrap-distance-right:9.05pt;mso-wrap-distance-top:0pt;mso-wrap-distance-bottom:0pt;margin-top:226.7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现场勘验、专家评审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735965" cy="35623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至后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28.05pt;mso-wrap-distance-left:9.05pt;mso-wrap-distance-right:9.05pt;mso-wrap-distance-top:0pt;mso-wrap-distance-bottom:0pt;margin-top:0pt;mso-position-vertical:top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至后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31895</wp:posOffset>
                      </wp:positionV>
                      <wp:extent cx="1729105" cy="34480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7.15pt;mso-wrap-distance-left:9.05pt;mso-wrap-distance-right:9.05pt;mso-wrap-distance-top:0pt;mso-wrap-distance-bottom:0pt;margin-top:293.8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56735</wp:posOffset>
                      </wp:positionV>
                      <wp:extent cx="1737995" cy="3441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1pt;mso-wrap-distance-left:9.05pt;mso-wrap-distance-right:9.05pt;mso-wrap-distance-top:0pt;mso-wrap-distance-bottom:0pt;margin-top:34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972050</wp:posOffset>
                      </wp:positionV>
                      <wp:extent cx="1711960" cy="4051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办结、推送相关主管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1.9pt;mso-wrap-distance-left:9.05pt;mso-wrap-distance-right:9.05pt;mso-wrap-distance-top:0pt;mso-wrap-distance-bottom:0pt;margin-top:391.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、推送相关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835</wp:posOffset>
                      </wp:positionV>
                      <wp:extent cx="274320" cy="330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pt;mso-wrap-distance-left:9.05pt;mso-wrap-distance-right:9.05pt;mso-wrap-distance-top:0pt;mso-wrap-distance-bottom:0pt;margin-top:76.0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893945</wp:posOffset>
                      </wp:positionV>
                      <wp:extent cx="1209675" cy="5689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领审批事项、事中事后监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4.8pt;mso-wrap-distance-left:9.05pt;mso-wrap-distance-right:9.05pt;mso-wrap-distance-top:0pt;mso-wrap-distance-bottom:0pt;margin-top:385.3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审批事项、事中事后监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21T16:41:00Z</cp:lastPrinted>
  <dcterms:modified xsi:type="dcterms:W3CDTF">2020-12-12T02:1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