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方正小标宋简体" w:cs="黑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依附城市道路建设各种管线及城市桥梁上架设各类市政管线审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标准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目录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本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157"/>
        <w:gridCol w:w="1417"/>
        <w:gridCol w:w="1497"/>
        <w:gridCol w:w="1336"/>
        <w:gridCol w:w="115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项名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依附城市道路建设各种管线及城市桥梁上架设各类市政管线审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项类型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许可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件类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定时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时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工作日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咨询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355-6958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收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收费标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收费依据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——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受理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111"/>
      </w:tblGrid>
      <w:tr>
        <w:trPr>
          <w:trHeight w:val="59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受理条件内容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设方手续是否齐全、合法。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设方是否按要求填报《山西省城市桥梁上架设各种市政管线、电力线、电信线的审批表》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设方是否到自然资源局拟定广告内容报备、签注意见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设方是否按要求交纳设置城市桥梁上架设线路的费用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设方对桥梁架设线路维护保养接受监督，保证安装期间符合城市安全卫生标准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前置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111"/>
      </w:tblGrid>
      <w:tr>
        <w:trPr>
          <w:trHeight w:val="59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受理条件内容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——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职权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111"/>
      </w:tblGrid>
      <w:tr>
        <w:trPr>
          <w:trHeight w:val="59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律法规名称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城市桥梁检测和养护维修管理处办法》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请材料（分情形的需要分开情形分别说明）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70"/>
        <w:gridCol w:w="763"/>
        <w:gridCol w:w="989"/>
        <w:gridCol w:w="551"/>
        <w:gridCol w:w="1581"/>
        <w:gridCol w:w="1596"/>
      </w:tblGrid>
      <w:tr>
        <w:trPr>
          <w:trHeight w:val="6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材料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必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原件或复印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份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材料要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示范文本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山西省城市桥梁上架设各种市政管线、电力线、电信线的审批表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原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加盖公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到自然资源局拟定架设内容报备、签注意见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原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加盖公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按要求交纳设置城市桥梁上架设线路费用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复印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加盖公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对桥梁架设线路维护保养接受监督，保证安装期间符合城市安全卫生标准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原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加盖公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审查标准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形式审查标准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窗口人员接件时，对申请材料进行形式审查，审查要点包括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供资料是否齐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供资料是否符合法定形式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实质审查标准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审批人员审批时，对申请材料进行实质审查，审查要点包括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供资料是否真实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供资料与现场情况是否相符，数据标注是否清晰有效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现场踏勘要点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同自然资源局规划管理人员、住建局安监站、市政管理中心、电力、电信主管等部门踏勘现场，看现场与申请表内容是否相符，是否符合城市总体规划，项目实施是否存在安全隐患，并签署意见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审图要点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专家评审要点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流程图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后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4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244"/>
        <w:gridCol w:w="2821"/>
      </w:tblGrid>
      <w:tr>
        <w:trPr>
          <w:trHeight w:val="107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行政审批服务管理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住建局</w:t>
            </w:r>
          </w:p>
        </w:tc>
      </w:tr>
      <w:tr>
        <w:trPr>
          <w:trHeight w:val="106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Calibri;Segoe UI"/>
                <w:position w:val="0"/>
                <w:sz w:val="21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570230</wp:posOffset>
                      </wp:positionV>
                      <wp:extent cx="415290" cy="635"/>
                      <wp:effectExtent l="0" t="0" r="0" b="0"/>
                      <wp:wrapNone/>
                      <wp:docPr id="1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3" stroked="t" o:allowincell="t" style="position:absolute;margin-left:103.45pt;margin-top:44.9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1371600</wp:posOffset>
                      </wp:positionV>
                      <wp:extent cx="606425" cy="1270"/>
                      <wp:effectExtent l="0" t="0" r="0" b="0"/>
                      <wp:wrapNone/>
                      <wp:docPr id="2" name="直接箭头连接符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1" stroked="t" o:allowincell="t" style="position:absolute;margin-left:95.95pt;margin-top:108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878840</wp:posOffset>
                      </wp:positionV>
                      <wp:extent cx="635" cy="250825"/>
                      <wp:effectExtent l="57150" t="0" r="57150" b="635"/>
                      <wp:wrapNone/>
                      <wp:docPr id="3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69.2pt" to="56.4pt,88.9pt" ID="直线 10" stroked="t" o:allowincell="t" style="position:absolute;flip:y">
                      <v:stroke color="#00b0f0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2112645</wp:posOffset>
                      </wp:positionV>
                      <wp:extent cx="511175" cy="635"/>
                      <wp:effectExtent l="635" t="57150" r="635" b="57150"/>
                      <wp:wrapNone/>
                      <wp:docPr id="4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1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3pt,166.35pt" to="139.5pt,166.35pt" ID="直线 9" stroked="t" o:allowincell="t" style="position:absolute;flip:x">
                      <v:stroke color="#5b9bd5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3835400</wp:posOffset>
                      </wp:positionV>
                      <wp:extent cx="358140" cy="635"/>
                      <wp:effectExtent l="635" t="57150" r="635" b="57150"/>
                      <wp:wrapNone/>
                      <wp:docPr id="5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8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pt,302pt" to="127.05pt,302pt" ID="直线 7" stroked="t" o:allowincell="t" style="position:absolute;flip:x">
                      <v:stroke color="#5b9bd5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3977005</wp:posOffset>
                      </wp:positionV>
                      <wp:extent cx="361950" cy="635"/>
                      <wp:effectExtent l="635" t="57150" r="0" b="57150"/>
                      <wp:wrapNone/>
                      <wp:docPr id="6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313.15pt" to="126.9pt,313.15pt" ID="直线 6" stroked="t" o:allowincell="t" style="position:absolute">
                      <v:stroke color="#5b9bd5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5163820</wp:posOffset>
                      </wp:positionV>
                      <wp:extent cx="376555" cy="635"/>
                      <wp:effectExtent l="0" t="57150" r="635" b="57150"/>
                      <wp:wrapNone/>
                      <wp:docPr id="7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6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5pt,406.6pt" to="131.35pt,406.6pt" ID="直线 5" stroked="t" o:allowincell="t" style="position:absolute;flip:x">
                      <v:stroke color="#5b9bd5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315595</wp:posOffset>
                      </wp:positionV>
                      <wp:extent cx="1089025" cy="50863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提出申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40.05pt;mso-wrap-distance-left:9.05pt;mso-wrap-distance-right:9.05pt;mso-wrap-distance-top:0pt;mso-wrap-distance-bottom:0pt;margin-top:24.85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提出申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109980</wp:posOffset>
                      </wp:positionV>
                      <wp:extent cx="941705" cy="5168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一次性告知需补正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15pt;height:40.7pt;mso-wrap-distance-left:9.05pt;mso-wrap-distance-right:9.05pt;mso-wrap-distance-top:0pt;mso-wrap-distance-bottom:0pt;margin-top:87.4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一次性告知需补正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863725</wp:posOffset>
                      </wp:positionV>
                      <wp:extent cx="941705" cy="5168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受理通知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15pt;height:40.7pt;mso-wrap-distance-left:9.05pt;mso-wrap-distance-right:9.05pt;mso-wrap-distance-top:0pt;mso-wrap-distance-bottom:0pt;margin-top:146.7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受理通知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750310</wp:posOffset>
                      </wp:positionV>
                      <wp:extent cx="941705" cy="31242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退件或整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15pt;height:24.6pt;mso-wrap-distance-left:9.05pt;mso-wrap-distance-right:9.05pt;mso-wrap-distance-top:0pt;mso-wrap-distance-bottom:0pt;margin-top:295.3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退件或整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5012690</wp:posOffset>
                      </wp:positionV>
                      <wp:extent cx="941705" cy="32258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准予核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15pt;height:25.4pt;mso-wrap-distance-left:9.05pt;mso-wrap-distance-right:9.05pt;mso-wrap-distance-top:0pt;mso-wrap-distance-bottom:0pt;margin-top:394.7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准予核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3455670</wp:posOffset>
                      </wp:positionV>
                      <wp:extent cx="495935" cy="27559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3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不符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05pt;height:21.7pt;mso-wrap-distance-left:9.05pt;mso-wrap-distance-right:9.05pt;mso-wrap-distance-top:0pt;mso-wrap-distance-bottom:0pt;margin-top:272.1pt;mso-position-vertical-relative:text;margin-left:9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不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822325</wp:posOffset>
                      </wp:positionV>
                      <wp:extent cx="635" cy="233045"/>
                      <wp:effectExtent l="0" t="0" r="0" b="0"/>
                      <wp:wrapNone/>
                      <wp:docPr id="14" name="直接箭头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5" stroked="t" o:allowincell="t" style="position:absolute;margin-left:82.2pt;margin-top:64.75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2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1583690</wp:posOffset>
                      </wp:positionV>
                      <wp:extent cx="3810" cy="328930"/>
                      <wp:effectExtent l="0" t="0" r="0" b="0"/>
                      <wp:wrapNone/>
                      <wp:docPr id="15" name="直接箭头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7" stroked="t" o:allowincell="t" style="position:absolute;margin-left:83.9pt;margin-top:124.7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15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2363470</wp:posOffset>
                      </wp:positionV>
                      <wp:extent cx="5080" cy="449580"/>
                      <wp:effectExtent l="0" t="0" r="0" b="0"/>
                      <wp:wrapNone/>
                      <wp:docPr id="16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0" stroked="t" o:allowincell="t" style="position:absolute;margin-left:83.85pt;margin-top:186.1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8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3418840</wp:posOffset>
                      </wp:positionV>
                      <wp:extent cx="3810" cy="303530"/>
                      <wp:effectExtent l="0" t="0" r="0" b="0"/>
                      <wp:wrapNone/>
                      <wp:docPr id="17" name="直接箭头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3" stroked="t" o:allowincell="t" style="position:absolute;margin-left:78.45pt;margin-top:269.2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4116070</wp:posOffset>
                      </wp:positionV>
                      <wp:extent cx="635" cy="216535"/>
                      <wp:effectExtent l="0" t="0" r="0" b="0"/>
                      <wp:wrapNone/>
                      <wp:docPr id="18" name="直接箭头连接符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5" stroked="t" o:allowincell="t" style="position:absolute;margin-left:79.1pt;margin-top:324.1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4697730</wp:posOffset>
                      </wp:positionV>
                      <wp:extent cx="635" cy="275590"/>
                      <wp:effectExtent l="0" t="0" r="0" b="0"/>
                      <wp:wrapNone/>
                      <wp:docPr id="19" name="直接箭头连接符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7" stroked="t" o:allowincell="t" style="position:absolute;margin-left:79.8pt;margin-top:369.9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5174615</wp:posOffset>
                      </wp:positionV>
                      <wp:extent cx="371475" cy="8255"/>
                      <wp:effectExtent l="0" t="0" r="0" b="0"/>
                      <wp:wrapNone/>
                      <wp:docPr id="20" name="直接箭头连接符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9" stroked="t" o:allowincell="t" style="position:absolute;margin-left:148.05pt;margin-top:407.45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4069715</wp:posOffset>
                      </wp:positionV>
                      <wp:extent cx="742315" cy="3943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394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符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45pt;height:31.05pt;mso-wrap-distance-left:9.05pt;mso-wrap-distance-right:9.05pt;mso-wrap-distance-top:0pt;mso-wrap-distance-bottom:0pt;margin-top:320.45pt;mso-position-vertical-relative:text;margin-left:8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符合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316230</wp:posOffset>
                      </wp:positionV>
                      <wp:extent cx="1556385" cy="50927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509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综合窗口收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55pt;height:40.1pt;mso-wrap-distance-left:9.05pt;mso-wrap-distance-right:9.05pt;mso-wrap-distance-top:0pt;mso-wrap-distance-bottom:0pt;margin-top:24.9pt;mso-position-vertical-relative:text;margin-left:2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综合窗口收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156335</wp:posOffset>
                      </wp:positionV>
                      <wp:extent cx="1529080" cy="43053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9080" cy="430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综合窗口形式审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4pt;height:33.9pt;mso-wrap-distance-left:9.05pt;mso-wrap-distance-right:9.05pt;mso-wrap-distance-top:0pt;mso-wrap-distance-bottom:0pt;margin-top:91.05pt;mso-position-vertical-relative:text;margin-left:2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综合窗口形式审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927225</wp:posOffset>
                      </wp:positionV>
                      <wp:extent cx="1546225" cy="439420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6225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综合窗口受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75pt;height:34.6pt;mso-wrap-distance-left:9.05pt;mso-wrap-distance-right:9.05pt;mso-wrap-distance-top:0pt;mso-wrap-distance-bottom:0pt;margin-top:151.75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综合窗口受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1626870</wp:posOffset>
                      </wp:positionV>
                      <wp:extent cx="475615" cy="295275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符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5pt;height:23.25pt;mso-wrap-distance-left:9.05pt;mso-wrap-distance-right:9.05pt;mso-wrap-distance-top:0pt;mso-wrap-distance-bottom:0pt;margin-top:128.1pt;mso-position-vertical-relative:text;margin-left:9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2879090</wp:posOffset>
                      </wp:positionV>
                      <wp:extent cx="1712595" cy="56007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2595" cy="560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特殊环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（现场勘验、专家评审等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85pt;height:44.1pt;mso-wrap-distance-left:9.05pt;mso-wrap-distance-right:9.05pt;mso-wrap-distance-top:0pt;mso-wrap-distance-bottom:0pt;margin-top:226.7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特殊环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现场勘验、专家评审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635</wp:posOffset>
                      </wp:positionV>
                      <wp:extent cx="735965" cy="356235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965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转至后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5pt;height:28.05pt;mso-wrap-distance-left:9.05pt;mso-wrap-distance-right:9.05pt;mso-wrap-distance-top:0pt;mso-wrap-distance-bottom:0pt;margin-top:0pt;mso-position-vertical:top;mso-position-vertical-relative:text;margin-left:8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转至后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3731895</wp:posOffset>
                      </wp:positionV>
                      <wp:extent cx="1729105" cy="344805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10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审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15pt;height:27.15pt;mso-wrap-distance-left:9.05pt;mso-wrap-distance-right:9.05pt;mso-wrap-distance-top:0pt;mso-wrap-distance-bottom:0pt;margin-top:293.85pt;mso-position-vertical-relative:text;margin-left:1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审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4356735</wp:posOffset>
                      </wp:positionV>
                      <wp:extent cx="1737995" cy="34417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99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决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85pt;height:27.1pt;mso-wrap-distance-left:9.05pt;mso-wrap-distance-right:9.05pt;mso-wrap-distance-top:0pt;mso-wrap-distance-bottom:0pt;margin-top:343.05pt;mso-position-vertical-relative:text;margin-left:1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决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4972050</wp:posOffset>
                      </wp:positionV>
                      <wp:extent cx="1711960" cy="40513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96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办结、推送相关主管部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8pt;height:31.9pt;mso-wrap-distance-left:9.05pt;mso-wrap-distance-right:9.05pt;mso-wrap-distance-top:0pt;mso-wrap-distance-bottom:0pt;margin-top:391.5pt;mso-position-vertical-relative:text;margin-left:1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办结、推送相关主管部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65835</wp:posOffset>
                      </wp:positionV>
                      <wp:extent cx="274320" cy="330200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6pt;mso-wrap-distance-left:9.05pt;mso-wrap-distance-right:9.05pt;mso-wrap-distance-top:0pt;mso-wrap-distance-bottom:0pt;margin-top:76.05pt;mso-position-vertical-relative:text;margin-left:-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Segoe U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4893945</wp:posOffset>
                      </wp:positionV>
                      <wp:extent cx="1209675" cy="56896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568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认领审批事项、事中事后监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44.8pt;mso-wrap-distance-left:9.05pt;mso-wrap-distance-right:9.05pt;mso-wrap-distance-top:0pt;mso-wrap-distance-bottom:0pt;margin-top:385.35pt;mso-position-vertical-relative:text;margin-left:2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认领审批事项、事中事后监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9-12-09T17:56:00Z</cp:lastPrinted>
  <dcterms:modified xsi:type="dcterms:W3CDTF">2020-12-11T09:46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