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方正小标宋简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占用、挖掘城市道路审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录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24"/>
        <w:gridCol w:w="976"/>
        <w:gridCol w:w="990"/>
        <w:gridCol w:w="1151"/>
        <w:gridCol w:w="323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项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占用、挖掘城市道路审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项类型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件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时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限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35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9582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收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沥青混凝土道路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㎡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水泥混凝土道路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预制人行道块料铺设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2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㎡</w:t>
            </w:r>
          </w:p>
        </w:tc>
      </w:tr>
      <w:tr>
        <w:trPr>
          <w:trHeight w:val="10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费依据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受理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理条件内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方手续是否齐全、合法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方是否按要求填报《山西省城市道路临时占用、挖掘申报表》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方是否到规划股拟定挖掘位置、签注意见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方是否按要求交纳城市道路占用、挖掘费和城市道路挖掘保证金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方对城市道路挖掘的恢复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前置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理条件内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职权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律法规名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《城市道路管理条例》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（分情形的需要分开情形分别说明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0"/>
        <w:gridCol w:w="763"/>
        <w:gridCol w:w="989"/>
        <w:gridCol w:w="551"/>
        <w:gridCol w:w="1581"/>
        <w:gridCol w:w="1596"/>
      </w:tblGrid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材料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必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原件或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份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材料要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范文本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情况说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规划部门分管领导审核后签字并盖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程平面图及位置情况说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挖掘费和保证金缴费证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审查标准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形式审查标准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窗口人员接件时，对申请材料进行形式审查，审查要点包括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齐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符合法定形式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实质审查标准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审批人员审批时，对申请材料进行实质审查，审查要点包括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真实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符合条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现场踏勘要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建部门现场踏勘，并签署意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审图要点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专家评审要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流程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44"/>
        <w:gridCol w:w="2821"/>
      </w:tblGrid>
      <w:tr>
        <w:trPr>
          <w:trHeight w:val="107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行政审批服务管理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住建局</w:t>
            </w:r>
          </w:p>
        </w:tc>
      </w:tr>
      <w:tr>
        <w:trPr>
          <w:trHeight w:val="106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;Segoe UI"/>
                <w:position w:val="0"/>
                <w:sz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570230</wp:posOffset>
                      </wp:positionV>
                      <wp:extent cx="415290" cy="635"/>
                      <wp:effectExtent l="0" t="0" r="0" b="0"/>
                      <wp:wrapNone/>
                      <wp:docPr id="1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t" style="position:absolute;margin-left:103.45pt;margin-top:44.9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371600</wp:posOffset>
                      </wp:positionV>
                      <wp:extent cx="606425" cy="1270"/>
                      <wp:effectExtent l="0" t="0" r="0" b="0"/>
                      <wp:wrapNone/>
                      <wp:docPr id="2" name="直接箭头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1" stroked="t" o:allowincell="t" style="position:absolute;margin-left:95.95pt;margin-top:108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878840</wp:posOffset>
                      </wp:positionV>
                      <wp:extent cx="635" cy="250825"/>
                      <wp:effectExtent l="57150" t="0" r="57150" b="635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69.2pt" to="56.4pt,88.9pt" ID="直线 10" stroked="t" o:allowincell="t" style="position:absolute;flip:y">
                      <v:stroke color="#00b0f0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112645</wp:posOffset>
                      </wp:positionV>
                      <wp:extent cx="511175" cy="635"/>
                      <wp:effectExtent l="635" t="57150" r="635" b="57150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1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166.35pt" to="139.5pt,166.35pt" ID="直线 9" stroked="t" o:allowincell="t" style="position:absolute;flip:x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835400</wp:posOffset>
                      </wp:positionV>
                      <wp:extent cx="358140" cy="635"/>
                      <wp:effectExtent l="635" t="57150" r="635" b="5715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302pt" to="127.05pt,302pt" ID="直线 7" stroked="t" o:allowincell="t" style="position:absolute;flip:x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3977005</wp:posOffset>
                      </wp:positionV>
                      <wp:extent cx="361950" cy="635"/>
                      <wp:effectExtent l="635" t="57150" r="0" b="57150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313.15pt" to="126.9pt,313.15pt" ID="直线 6" stroked="t" o:allowincell="t" style="position:absolute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5163820</wp:posOffset>
                      </wp:positionV>
                      <wp:extent cx="376555" cy="635"/>
                      <wp:effectExtent l="0" t="57150" r="635" b="57150"/>
                      <wp:wrapNone/>
                      <wp:docPr id="7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406.6pt" to="131.35pt,406.6pt" ID="直线 5" stroked="t" o:allowincell="t" style="position:absolute;flip:x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15595</wp:posOffset>
                      </wp:positionV>
                      <wp:extent cx="1089025" cy="5086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40.05pt;mso-wrap-distance-left:9.05pt;mso-wrap-distance-right:9.05pt;mso-wrap-distance-top:0pt;mso-wrap-distance-bottom:0pt;margin-top:24.8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109980</wp:posOffset>
                      </wp:positionV>
                      <wp:extent cx="941705" cy="5168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次性告知需补正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40.7pt;mso-wrap-distance-left:9.05pt;mso-wrap-distance-right:9.05pt;mso-wrap-distance-top:0pt;mso-wrap-distance-bottom:0pt;margin-top:87.4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次性告知需补正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863725</wp:posOffset>
                      </wp:positionV>
                      <wp:extent cx="941705" cy="5168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受理通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40.7pt;mso-wrap-distance-left:9.05pt;mso-wrap-distance-right:9.05pt;mso-wrap-distance-top:0pt;mso-wrap-distance-bottom:0pt;margin-top:146.7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受理通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750310</wp:posOffset>
                      </wp:positionV>
                      <wp:extent cx="941705" cy="31242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退件或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24.6pt;mso-wrap-distance-left:9.05pt;mso-wrap-distance-right:9.05pt;mso-wrap-distance-top:0pt;mso-wrap-distance-bottom:0pt;margin-top:295.3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退件或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12690</wp:posOffset>
                      </wp:positionV>
                      <wp:extent cx="941705" cy="3225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准予核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25.4pt;mso-wrap-distance-left:9.05pt;mso-wrap-distance-right:9.05pt;mso-wrap-distance-top:0pt;mso-wrap-distance-bottom:0pt;margin-top:394.7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准予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455670</wp:posOffset>
                      </wp:positionV>
                      <wp:extent cx="495935" cy="2755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1.7pt;mso-wrap-distance-left:9.05pt;mso-wrap-distance-right:9.05pt;mso-wrap-distance-top:0pt;mso-wrap-distance-bottom:0pt;margin-top:272.1pt;mso-position-vertical-relative:text;margin-left:9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822325</wp:posOffset>
                      </wp:positionV>
                      <wp:extent cx="635" cy="233045"/>
                      <wp:effectExtent l="0" t="0" r="0" b="0"/>
                      <wp:wrapNone/>
                      <wp:docPr id="14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82.2pt;margin-top:64.7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1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583690</wp:posOffset>
                      </wp:positionV>
                      <wp:extent cx="3810" cy="328930"/>
                      <wp:effectExtent l="0" t="0" r="0" b="0"/>
                      <wp:wrapNone/>
                      <wp:docPr id="15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" stroked="t" o:allowincell="t" style="position:absolute;margin-left:83.9pt;margin-top:124.7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363470</wp:posOffset>
                      </wp:positionV>
                      <wp:extent cx="5080" cy="449580"/>
                      <wp:effectExtent l="0" t="0" r="0" b="0"/>
                      <wp:wrapNone/>
                      <wp:docPr id="16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83.85pt;margin-top:186.1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3418840</wp:posOffset>
                      </wp:positionV>
                      <wp:extent cx="3810" cy="303530"/>
                      <wp:effectExtent l="0" t="0" r="0" b="0"/>
                      <wp:wrapNone/>
                      <wp:docPr id="17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78.45pt;margin-top:269.2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116070</wp:posOffset>
                      </wp:positionV>
                      <wp:extent cx="635" cy="216535"/>
                      <wp:effectExtent l="0" t="0" r="0" b="0"/>
                      <wp:wrapNone/>
                      <wp:docPr id="18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79.1pt;margin-top:324.1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697730</wp:posOffset>
                      </wp:positionV>
                      <wp:extent cx="635" cy="275590"/>
                      <wp:effectExtent l="0" t="0" r="0" b="0"/>
                      <wp:wrapNone/>
                      <wp:docPr id="19" name="直接箭头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7" stroked="t" o:allowincell="t" style="position:absolute;margin-left:79.8pt;margin-top:369.9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5174615</wp:posOffset>
                      </wp:positionV>
                      <wp:extent cx="371475" cy="8255"/>
                      <wp:effectExtent l="0" t="0" r="0" b="0"/>
                      <wp:wrapNone/>
                      <wp:docPr id="20" name="直接箭头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9" stroked="t" o:allowincell="t" style="position:absolute;margin-left:148.05pt;margin-top:407.4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4069715</wp:posOffset>
                      </wp:positionV>
                      <wp:extent cx="742315" cy="3943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31.05pt;mso-wrap-distance-left:9.05pt;mso-wrap-distance-right:9.05pt;mso-wrap-distance-top:0pt;mso-wrap-distance-bottom:0pt;margin-top:320.45pt;mso-position-vertical-relative:text;margin-left:8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符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16230</wp:posOffset>
                      </wp:positionV>
                      <wp:extent cx="1556385" cy="50927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综合窗口收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40.1pt;mso-wrap-distance-left:9.05pt;mso-wrap-distance-right:9.05pt;mso-wrap-distance-top:0pt;mso-wrap-distance-bottom:0pt;margin-top:24.9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窗口收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156335</wp:posOffset>
                      </wp:positionV>
                      <wp:extent cx="1529080" cy="43053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08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综合窗口形式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pt;height:33.9pt;mso-wrap-distance-left:9.05pt;mso-wrap-distance-right:9.05pt;mso-wrap-distance-top:0pt;mso-wrap-distance-bottom:0pt;margin-top:91.05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窗口形式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927225</wp:posOffset>
                      </wp:positionV>
                      <wp:extent cx="1546225" cy="43942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225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综合窗口受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5pt;height:34.6pt;mso-wrap-distance-left:9.05pt;mso-wrap-distance-right:9.05pt;mso-wrap-distance-top:0pt;mso-wrap-distance-bottom:0pt;margin-top:151.75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窗口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1626870</wp:posOffset>
                      </wp:positionV>
                      <wp:extent cx="475615" cy="29527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3.25pt;mso-wrap-distance-left:9.05pt;mso-wrap-distance-right:9.05pt;mso-wrap-distance-top:0pt;mso-wrap-distance-bottom:0pt;margin-top:128.1pt;mso-position-vertical-relative:text;margin-left:9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879090</wp:posOffset>
                      </wp:positionV>
                      <wp:extent cx="1712595" cy="56007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特殊环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现场勘验、专家评审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5pt;height:44.1pt;mso-wrap-distance-left:9.05pt;mso-wrap-distance-right:9.05pt;mso-wrap-distance-top:0pt;mso-wrap-distance-bottom:0pt;margin-top:226.7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特殊环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现场勘验、专家评审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635</wp:posOffset>
                      </wp:positionV>
                      <wp:extent cx="735965" cy="35623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转至后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28.05pt;mso-wrap-distance-left:9.05pt;mso-wrap-distance-right:9.05pt;mso-wrap-distance-top:0pt;mso-wrap-distance-bottom:0pt;margin-top:0pt;mso-position-vertical:top;mso-position-vertical-relative:text;margin-left: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转至后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731895</wp:posOffset>
                      </wp:positionV>
                      <wp:extent cx="1729105" cy="34480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15pt;height:27.15pt;mso-wrap-distance-left:9.05pt;mso-wrap-distance-right:9.05pt;mso-wrap-distance-top:0pt;mso-wrap-distance-bottom:0pt;margin-top:293.8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356735</wp:posOffset>
                      </wp:positionV>
                      <wp:extent cx="1737995" cy="34417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5pt;height:27.1pt;mso-wrap-distance-left:9.05pt;mso-wrap-distance-right:9.05pt;mso-wrap-distance-top:0pt;mso-wrap-distance-bottom:0pt;margin-top:343.0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972050</wp:posOffset>
                      </wp:positionV>
                      <wp:extent cx="1711960" cy="40513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办结、推送相关主管部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pt;height:31.9pt;mso-wrap-distance-left:9.05pt;mso-wrap-distance-right:9.05pt;mso-wrap-distance-top:0pt;mso-wrap-distance-bottom:0pt;margin-top:391.5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结、推送相关主管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65835</wp:posOffset>
                      </wp:positionV>
                      <wp:extent cx="274320" cy="3302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6pt;mso-wrap-distance-left:9.05pt;mso-wrap-distance-right:9.05pt;mso-wrap-distance-top:0pt;mso-wrap-distance-bottom:0pt;margin-top:76.05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Segoe U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4893945</wp:posOffset>
                      </wp:positionV>
                      <wp:extent cx="1209675" cy="5689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认领审批事项、事中事后监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4.8pt;mso-wrap-distance-left:9.05pt;mso-wrap-distance-right:9.05pt;mso-wrap-distance-top:0pt;mso-wrap-distance-bottom:0pt;margin-top:385.35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认领审批事项、事中事后监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12-21T16:41:00Z</cp:lastPrinted>
  <dcterms:modified xsi:type="dcterms:W3CDTF">2020-12-11T06:48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