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方正小标宋简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燃气经营许可证标准化业务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30"/>
        <w:gridCol w:w="1738"/>
        <w:gridCol w:w="1546"/>
        <w:gridCol w:w="1325"/>
        <w:gridCol w:w="153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燃气经营许可证核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类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件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时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时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收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标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依据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申请事项属于本中心职权范围，并且申请人提交的材料齐全、符合法定形式，予以受理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申请材料存在可以当场更正的错误，允许申请人当场更正错误后，予以受理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申请人按照本中心的要求提交全部补正申请材料的，予以受理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前置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权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法规名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燃气经营许可管理办法》（住房城乡建设部以建城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）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（分情形的需要分开情形分别说明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0"/>
        <w:gridCol w:w="763"/>
        <w:gridCol w:w="989"/>
        <w:gridCol w:w="551"/>
        <w:gridCol w:w="1581"/>
        <w:gridCol w:w="1596"/>
      </w:tblGrid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必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件或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份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范文本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</w:rPr>
              <w:t>燃气经营许可申请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</w:rPr>
              <w:t>设立供气站点的燃气企业和供气站点的营业执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设立供气站点的燃气企业和供气站点的企业章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设立供气站点的燃气企业《燃气经营许可证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气源供应方签订的供气协议书或供气合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设立供气站点企业签订的安全管理协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气设施、器具和消防器材情况登记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场所的房屋产权证或租赁合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生产管理制度和经营方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站点和瓶库平面位置图及外景照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气车辆登记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气站点管理人员、运行及抢修人员岗位证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查标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形式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窗口人员接件时，对申请材料进行形式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齐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符合法定形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质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批人员审批时，对申请材料进行实质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真实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符合条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现场踏勘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住建部门现场踏勘，并签署意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审图要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专家评审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流程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485140</wp:posOffset>
                </wp:positionV>
                <wp:extent cx="5029200" cy="4485640"/>
                <wp:effectExtent l="5080" t="5080" r="5080" b="5080"/>
                <wp:wrapNone/>
                <wp:docPr id="1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485600"/>
                          <a:chOff x="0" y="0"/>
                          <a:chExt cx="5029200" cy="4485600"/>
                        </a:xfrm>
                      </wpg:grpSpPr>
                      <wps:wsp>
                        <wps:cNvCnPr/>
                        <wps:spPr>
                          <a:xfrm>
                            <a:off x="581040" y="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572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448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2800" y="2169720"/>
                              <a:ext cx="11430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Segoe UI" w:hAnsi="Calibri;Segoe UI" w:eastAsia="宋体" w:cs="Calibri;Segoe UI"/>
                                    <w:color w:val="auto"/>
                                    <w:lang w:val="en-US" w:eastAsia="zh-CN" w:bidi="ar-SA"/>
                                  </w:rPr>
                                  <w:t>材料不齐全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9200" cy="448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70920"/>
                                <a:ext cx="100980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;Segoe UI" w:hAnsi="Calibri;Segoe UI" w:eastAsia="宋体" w:cs="Calibri;Segoe UI"/>
                                      <w:color w:val="auto"/>
                                      <w:lang w:val="en-US" w:eastAsia="zh-CN" w:bidi="ar-SA"/>
                                    </w:rPr>
                                    <w:t>审查勘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5720" y="3670920"/>
                                <a:ext cx="93348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;Segoe UI" w:hAnsi="Calibri;Segoe UI" w:eastAsia="宋体" w:cs="Calibri;Segoe UI"/>
                                      <w:color w:val="auto"/>
                                      <w:lang w:val="en-US" w:eastAsia="zh-CN" w:bidi="ar-SA"/>
                                    </w:rPr>
                                    <w:t>送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1760" y="3689280"/>
                                <a:ext cx="128592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;Segoe UI" w:hAnsi="Calibri;Segoe UI" w:eastAsia="宋体" w:cs="Calibri;Segoe UI"/>
                                      <w:color w:val="auto"/>
                                      <w:lang w:val="en-US" w:eastAsia="zh-CN" w:bidi="ar-SA"/>
                                    </w:rPr>
                                    <w:t>作出行政许可决定通知书或不予行政许可决定通知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3689280"/>
                                <a:ext cx="101916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;Segoe UI" w:hAnsi="Calibri;Segoe UI" w:eastAsia="宋体" w:cs="Calibri;Segoe UI"/>
                                      <w:color w:val="auto"/>
                                      <w:lang w:val="en-US" w:eastAsia="zh-CN" w:bidi="ar-SA"/>
                                    </w:rPr>
                                    <w:t>单位负责人审批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2727360"/>
                                <a:ext cx="11430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;Segoe UI" w:hAnsi="Calibri;Segoe UI" w:eastAsia="宋体" w:cs="Calibri;Segoe UI"/>
                                      <w:color w:val="auto"/>
                                      <w:lang w:val="en-US" w:eastAsia="zh-CN" w:bidi="ar-SA"/>
                                    </w:rPr>
                                    <w:t>资料齐全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76920" cy="327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1880" y="2864520"/>
                                  <a:ext cx="114300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Segoe UI" w:hAnsi="Calibri;Segoe UI" w:eastAsia="宋体" w:cs="Calibri;Segoe UI"/>
                                        <w:color w:val="auto"/>
                                        <w:lang w:val="en-US" w:eastAsia="zh-CN" w:bidi="ar-SA"/>
                                      </w:rPr>
                                      <w:t>补办通知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76920" cy="303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156204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;Segoe UI" w:hAnsi="Calibri;Segoe UI" w:eastAsia="宋体" w:cs="Calibri;Segoe UI"/>
                                          <w:color w:val="auto"/>
                                          <w:lang w:val="en-US" w:eastAsia="zh-CN" w:bidi="ar-SA"/>
                                        </w:rPr>
                                        <w:t>单位（个人）提出申请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03720"/>
                                    <a:ext cx="4876920" cy="242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3080" y="0"/>
                                      <a:ext cx="2724120" cy="51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43000" cy="51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;Segoe UI" w:hAnsi="Calibri;Segoe UI" w:eastAsia="宋体" w:cs="Calibri;Segoe U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申请事项不需要取得许可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1120" y="0"/>
                                        <a:ext cx="1143000" cy="51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;Segoe UI" w:hAnsi="Calibri;Segoe UI" w:eastAsia="宋体" w:cs="Calibri;Segoe U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即使告知申请人不受理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581040" y="-3294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3400"/>
                                      <a:ext cx="3733920" cy="213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43000" cy="79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;Segoe UI" w:hAnsi="Calibri;Segoe UI" w:eastAsia="宋体" w:cs="Calibri;Segoe U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许可办理机构进行形式审查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52440" y="-3441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43080" y="-2993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724200" y="-3587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733560" y="-2791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89680" y="-1765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43080" y="-2178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71640" y="-1620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360" y="-1454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52800" y="760320"/>
                                      <a:ext cx="2724120" cy="650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43000" cy="65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;Segoe UI" w:hAnsi="Calibri;Segoe UI" w:eastAsia="宋体" w:cs="Calibri;Segoe U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申请事项不属于本机关职权范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1120" y="0"/>
                                        <a:ext cx="1143000" cy="65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;Segoe UI" w:hAnsi="Calibri;Segoe UI" w:eastAsia="宋体" w:cs="Calibri;Segoe U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及时做出不予受理决定告知申请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2.55pt;margin-top:38.2pt;width:396pt;height:353.2pt" coordorigin="251,764" coordsize="7920,70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3" stroked="t" o:allowincell="f" style="position:absolute;left:1166;top:8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2411;top:151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5" stroked="t" o:allowincell="f" style="position:absolute;left:4286;top:151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6" stroked="t" o:allowincell="f" style="position:absolute;left:6701;top:151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100" style="position:absolute;left:251;top:764;width:7920;height:70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41;top:4181;width:179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Segoe UI" w:hAnsi="Calibri;Segoe UI" w:eastAsia="宋体" w:cs="Calibri;Segoe UI"/>
                              <w:color w:val="auto"/>
                              <w:lang w:val="en-US" w:eastAsia="zh-CN" w:bidi="ar-SA"/>
                            </w:rPr>
                            <w:t>材料不齐全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02" style="position:absolute;left:251;top:764;width:7920;height:7064">
                    <v:shape id="shape_0" fillcolor="white" stroked="t" o:allowincell="f" style="position:absolute;left:251;top:6545;width:1589;height:1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审查勘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1;top:6545;width:1469;height:1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85;top:6574;width:2024;height:1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作出行政许可决定通知书或不予行政许可决定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0;top:6574;width:1604;height:1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单位负责人审批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;top:5059;width:1799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资料齐全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8" style="position:absolute;left:251;top:764;width:7680;height:5160">
                      <v:shape id="shape_0" fillcolor="white" stroked="t" o:allowincell="f" style="position:absolute;left:3671;top:5275;width:1799;height:6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补办通知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0" style="position:absolute;left:251;top:764;width:7680;height:4772">
                        <v:shape id="shape_0" fillcolor="white" stroked="t" o:allowincell="f" style="position:absolute;left:341;top:764;width:2459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Segoe UI" w:hAnsi="Calibri;Segoe UI" w:eastAsia="宋体" w:cs="Calibri;Segoe UI"/>
                                    <w:color w:val="auto"/>
                                    <w:lang w:val="en-US" w:eastAsia="zh-CN" w:bidi="ar-SA"/>
                                  </w:rPr>
                                  <w:t>单位（个人）提出申请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12" style="position:absolute;left:251;top:1715;width:7680;height:3821">
                          <v:group id="shape_0" alt="组合 12" style="position:absolute;left:3626;top:1715;width:4290;height:808">
                            <v:shape id="shape_0" fillcolor="white" stroked="t" o:allowincell="f" style="position:absolute;left:3626;top:1715;width:1799;height:8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Segoe UI" w:hAnsi="Calibri;Segoe UI" w:eastAsia="宋体" w:cs="Calibri;Segoe UI"/>
                                        <w:color w:val="auto"/>
                                        <w:lang w:val="en-US" w:eastAsia="zh-CN" w:bidi="ar-SA"/>
                                      </w:rPr>
                                      <w:t>申请事项不需要取得许可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116;top:1715;width:1799;height:8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Segoe UI" w:hAnsi="Calibri;Segoe UI" w:eastAsia="宋体" w:cs="Calibri;Segoe UI"/>
                                        <w:color w:val="auto"/>
                                        <w:lang w:val="en-US" w:eastAsia="zh-CN" w:bidi="ar-SA"/>
                                      </w:rPr>
                                      <w:t>即使告知申请人不受理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直接箭头连接符 18" stroked="t" o:allowincell="f" style="position:absolute;left:1166;top:-3473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19" style="position:absolute;left:251;top:2177;width:5880;height:3359">
                            <v:shape id="shape_0" fillcolor="white" stroked="t" o:allowincell="f" style="position:absolute;left:251;top:2177;width:1799;height:12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Segoe UI" w:hAnsi="Calibri;Segoe UI" w:eastAsia="宋体" w:cs="Calibri;Segoe UI"/>
                                        <w:color w:val="auto"/>
                                        <w:lang w:val="en-US" w:eastAsia="zh-CN" w:bidi="ar-SA"/>
                                      </w:rPr>
                                      <w:t>许可办理机构进行形式审查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直接箭头连接符 21" stroked="t" o:allowincell="f" style="position:absolute;left:3641;top:-3243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22" stroked="t" o:allowincell="f" style="position:absolute;left:3626;top:-2537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23" stroked="t" o:allowincell="f" style="position:absolute;left:6116;top:-3473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24" stroked="t" o:allowincell="f" style="position:absolute;left:6131;top:-2219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25" stroked="t" o:allowincell="f" style="position:absolute;left:1180;top:-604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26" stroked="t" o:allowincell="f" style="position:absolute;left:3626;top:-1253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27" stroked="t" o:allowincell="f" style="position:absolute;left:4616;top:-374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28" stroked="t" o:allowincell="f" style="position:absolute;left:2066;top:-114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127" style="position:absolute;left:3641;top:2912;width:4290;height:1024">
                            <v:shape id="shape_0" fillcolor="white" stroked="t" o:allowincell="f" style="position:absolute;left:3641;top:2912;width:1799;height:10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Segoe UI" w:hAnsi="Calibri;Segoe UI" w:eastAsia="宋体" w:cs="Calibri;Segoe UI"/>
                                        <w:color w:val="auto"/>
                                        <w:lang w:val="en-US" w:eastAsia="zh-CN" w:bidi="ar-SA"/>
                                      </w:rPr>
                                      <w:t>申请事项不属于本机关职权范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131;top:2912;width:1799;height:10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Segoe UI" w:hAnsi="Calibri;Segoe UI" w:eastAsia="宋体" w:cs="Calibri;Segoe UI"/>
                                        <w:color w:val="auto"/>
                                        <w:lang w:val="en-US" w:eastAsia="zh-CN" w:bidi="ar-SA"/>
                                      </w:rPr>
                                      <w:t>及时做出不予受理决定告知申请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2-09T17:56:00Z</cp:lastPrinted>
  <dcterms:modified xsi:type="dcterms:W3CDTF">2020-12-11T03:10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