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麦粉抽检项目包括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挂面抽检项目包括铅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粮食加工品抽检项目包括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用调和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4085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铅、酸价、过氧化值、特丁基对苯二酚、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《食品安全国家标准 食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《酿造食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黄豆酱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/T 24399-20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调味料酒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芝麻酱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LS/T 3220-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5461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醋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挥发酸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酿造酱抽检项目包括氨基酸态氮、苯甲酸及其钠盐、山梨酸及其钾盐、糖精钠、脱氢乙酸及其钠盐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味料酒抽检项目包括氨基酸态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香辛料类抽检项目包括铅、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半固体复合调味料抽检项目包括铅、酸价、过氧化值、苯甲酸及其钠盐、山梨酸及其钾盐、罂粟碱、吗啡、可待因、那可丁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盐抽检项目包括铅、总砷、总汞、钡、氯化钠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熟肉制品抽检项目包括铅、亚硝酸盐、苯甲酸及其钠盐、山梨酸及其钾盐、糖精钠、氯霉素、菌落总数、大肠菌群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乳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关于三聚氰胺在食品中的限量值的公告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液体乳抽检项目包括铅、蛋白质、酸度、脂肪、三聚氰胺、山梨酸及其钾盐、菌落总数、大肠菌群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含乳饮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21732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 茶饮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21733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及产品明示标准和指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装饮用水抽检项目包括亚硝酸盐、三氯甲烷、溴酸盐、硝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、蔬汁类及其饮料抽检项目包括铅、苯甲酸及其钠盐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蛋白饮料抽检项目包括蛋白质、三聚氰胺、苯甲酸及其钠盐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碳酸饮料（汽水）抽检项目包括苯甲酸及其钠盐、山梨酸及其钾盐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固体饮料抽检项目包括铅、苯甲酸及其钠盐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饮料抽检项目包括苯甲酸及其钠盐、山梨酸及其钾盐、糖精钠、脱氢乙酸及其钠盐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便食品抽检项目包括铅、水分、酸价、过氧化值、苯甲酸及其钠盐、山梨酸及其钾盐、脱氢乙酸及其钠盐、菌落总数、大肠菌群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 《食品安全国家标准 饼干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1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铝的残留量、山梨酸及其钾盐、脱氢乙酸及其钠盐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机砷、脱氢乙酸及其钠盐、苯甲酸及其钠盐、山梨酸及其钾盐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冷冻饮品 冰淇淋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/T 31114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冷冻饮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蛋白质、糖精钠、甜蜜素、三氯蔗糖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食品安全国家标准 速冻面米与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铅、铬、过氧化值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调制水产制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甲酸及其钠盐、山梨酸及其钾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膨化食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水分、酸价、过氧化值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7399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二氧化硫残留量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巧克力及巧克力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冻抽检项目包括铅、苯甲酸及其钠盐、山梨酸及其钾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茶叶及相关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茶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抽检项目包括铅、灭多威、联苯菊酯、氰戊菊酯和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氰戊菊酯、吡虫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氧化硫残留量、克百威、吡虫啉、毒死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蔬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亚硝酸盐、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水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二氧化硫残留量、苯甲酸及其钠盐、山梨酸及其钾盐、脱氢乙酸及其钠盐、啶虫脒、克百威、吡虫啉、毒死蜱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、炒货食品及坚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炒货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酸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过氧化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甜蜜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、蛋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、食糖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/DLTY 0001S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糖分、二氧化硫残留量、螨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、水产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、苯甲酸及其钠盐、山梨酸及其钾盐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、淀粉及淀粉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铝的残留量、二氧化硫残留量、苯甲酸及其钠盐、山梨酸及其钾盐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二、糕点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酸价、过氧化值、铝的残留量、苯甲酸及其钠盐、山梨酸及其钾盐、菌落总数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粽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甜蜜素、山梨酸及其钾盐、糖精钠、脱氢乙酸及其钠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三、豆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苯甲酸及其钠盐、山梨酸及其钾盐、糖精钠、铝的残留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四、餐饮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、苯甲酸及其钠盐、山梨酸及其钾盐、糖精钠、脱氢乙酸及其钠盐、极性组分、罂粟碱、吗啡、可待因、那可丁、阴离子合成洗涤剂、大肠菌群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王燕</cp:lastModifiedBy>
  <dcterms:modified xsi:type="dcterms:W3CDTF">2024-07-09T08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