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３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家级、省级、市级农民教育培训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示范基地名单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潞玉种业股份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振东健康产业集团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上党振兴现代农业集团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壶关县成才职业技术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多维牧业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沁源县沁丰薯业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职业技术学院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易淘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县红都生态种植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子县生贵式大棚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屯留县老爷山生态农业综合开发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沁州黄小米集团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伯乐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盘古农牧科技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子县轩阳物流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壶关县绍良黑红种养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壶关县强强种养专业合作社联合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潞州区菁华苑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光宇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裕丰农业科技发展股份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县神农生态种养园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潞城区职业高级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屯留县助民农业科技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紫团生物科技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万顷园农林科技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顺县职业高级中学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顺县麦丰电子商务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乡县教师进修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乡县新特农种植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襄垣县职业技术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天下襄农业科技开发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襄垣县绿海养殖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黎城县华丰农民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鑫农奥利种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58797023</cp:lastModifiedBy>
  <cp:lastPrinted>2023-04-12T14:55:00Z</cp:lastPrinted>
  <dcterms:modified xsi:type="dcterms:W3CDTF">2023-12-21T08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93BDEF4645BCA0B830AE9821FB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