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长治市潞城区成家川中学校信息公开目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全称：长治市潞城区成家川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长治市潞城区成家川街道成家川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/>
          <w:sz w:val="32"/>
          <w:szCs w:val="32"/>
        </w:rPr>
        <w:t>047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355--67963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级主管部门：长治市潞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性质：全民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校领导班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冯苏文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男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：本科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务：校长</w:t>
      </w:r>
      <w:r>
        <w:rPr>
          <w:rFonts w:ascii="Times New Roman" w:hAnsi="Times New Roman" w:cs="Times New Roman" w:eastAsia="Times New Roman"/>
          <w:sz w:val="32"/>
          <w:szCs w:val="32"/>
        </w:rPr>
        <w:t>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称：中小学高级教师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分工：全面工作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牛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：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务：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称：中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分工：安全、党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刘潞慧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男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：本科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务：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长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称：中小学一级教师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分工：教学教研工作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学校内设机构设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：教务处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教学楼二楼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Times New Roman" w:hAnsi="Times New Roman" w:cs="Times New Roman" w:eastAsia="仿宋_GB2312"/>
          <w:sz w:val="32"/>
          <w:szCs w:val="32"/>
        </w:rPr>
        <w:t>责：教学教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：政教处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教学楼三楼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Times New Roman" w:hAnsi="Times New Roman" w:cs="Times New Roman" w:eastAsia="仿宋_GB2312"/>
          <w:sz w:val="32"/>
          <w:szCs w:val="32"/>
        </w:rPr>
        <w:t>责：学生纪律、安全、卫生、团支部工作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：课程发展中心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教学楼二楼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Times New Roman" w:hAnsi="Times New Roman" w:cs="Times New Roman" w:eastAsia="仿宋_GB2312"/>
          <w:sz w:val="32"/>
          <w:szCs w:val="32"/>
        </w:rPr>
        <w:t>责：教研工作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：党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教学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Times New Roman" w:hAnsi="Times New Roman" w:cs="Times New Roman" w:eastAsia="仿宋_GB2312"/>
          <w:sz w:val="32"/>
          <w:szCs w:val="32"/>
        </w:rPr>
        <w:t>责：党建、妇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学校教师基本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教师总人数</w:t>
      </w:r>
      <w:r>
        <w:rPr>
          <w:rFonts w:eastAsia="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人，男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人，女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</w:rPr>
        <w:t>职称人数：中小学高级教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中小学一级教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人，中小学二级教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，工勤技能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学校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潞城区成家川中学</w:t>
      </w:r>
      <w:r>
        <w:rPr>
          <w:rFonts w:eastAsia="仿宋_GB2312" w:cs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由黄池中学和东邑中学合并而成。学校布局融入园林因素，绿树掩映的校园，环境格外优美。学校现有专任教师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人，在校学生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在硬件建设标准化的基础上，想学生之所想，把人文关怀贯穿于学校管理的各个环节，于细微之处彰显了学校的办学特色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的港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让留守儿童不再孤单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心灵驿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成了每个孩子的心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倾诉</w:t>
      </w:r>
      <w:r>
        <w:rPr>
          <w:rFonts w:ascii="Times New Roman" w:hAnsi="Times New Roman" w:cs="Times New Roman" w:eastAsia="仿宋_GB2312"/>
          <w:sz w:val="32"/>
          <w:szCs w:val="32"/>
        </w:rPr>
        <w:t>之地，书香茶社更完美体现了润德、崇文、至善的教育理念，酒店式公寓舒适温馨，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供应热水。人文化管理、标准化摆放、军事化行动，已成为学生公寓管理的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引思、活动引行、规范引航、榜样引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学校将社会主义核心价值观生活化、校园化，用智慧和汗水谱写着乡村教育的美丽华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交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位于潞城区东南四公里处成家川村东，成南线南侧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处，交通便利，出行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安全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安全设施齐备：消防管网、灭火器、安全指示牌符合规范，校园监控全覆盖，一键报警器正常运转，并有两名专职保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卫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设有卫生健康室、心理咨询室，有兼职心理教师一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2:00Z</dcterms:created>
  <dc:creator>z</dc:creator>
  <dc:description/>
  <dc:language>en-US</dc:language>
  <cp:lastModifiedBy>WPS_1681436466</cp:lastModifiedBy>
  <dcterms:modified xsi:type="dcterms:W3CDTF">2024-01-22T07:30:28Z</dcterms:modified>
  <cp:revision>3</cp:revision>
  <dc:subject/>
  <dc:title>长治市潞城区成家川中学校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6A8659CD4FFB94E71BF9041868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