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1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长治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星原中学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目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基本信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学校全称：长治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星原中学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详细地址：山西省长治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潞城区微子镇东靳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邮编：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04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750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上级主管部门： 长治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潞城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教育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单位性质：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民办完全中学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二、学校领导班子信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姓名： 史莲娣（党员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性别：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学历： 大学本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职务：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校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工作分工：负责学校全面领导工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二）姓名： 宋志坚（党员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性别： 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学历： 大学本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职务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行政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校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工作分工：负责学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行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工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三）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姓名： 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岳玉森（党员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性别： 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学历： 大学本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职务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后勤主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工作分工：分管学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后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工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三、学校内设机构设置信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" w:hAnsi="楷体" w:eastAsia="楷体" w:cs="楷体"/>
          <w:sz w:val="32"/>
          <w:szCs w:val="32"/>
          <w:u w:val="none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一）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机构名称： 学校行政办公室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办公电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883554713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主要职责： 围绕学校中心工作，积极发挥学校领导的参谋助手、学校的信息枢纽、部门的综合协调、决策的督促检查等作用。做好上传下达，协调各处室工作，服务领导，服务部门，服务基层。做好人事、职称、档案、上级文件、会议出差、请假考勤、社保、统计、印章管理、对外接待、荣誉管理、校际交流、大事记、车辆管理等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二）机构名称： 学校教务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办公电话：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523559194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主要职责：围绕学校中心工作，负责制定各类教学管理规章制度，组织与管理学校学科与专业建设、课程建设、教材建设，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订与实施教学计划，进行教学过程管理、考勤与评估，对教学质量进行监控和测评。 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订与实施教学改革与教学研究。负责组织分析总结月考、学期考试、高考等情况，为教师改进教学、提高教学质量提供有力依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三）机构名称： 学校政教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办公电话：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733585118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主要职责：围绕学校中心工作，全面贯彻执行党的教育方针，在校长的领导下，抓好学校班主任管理，抓好学生的思想政治教育及组织管理工作。沟通校内外德育工作渠道，建立校内外爱国主义教育、法治宣传教育、社会实践等德育工作基地，向学生进行道德、法治、文明礼貌、社会主义核心价值观、爱国主义和劳动教育，组织学生参加社会实践和公益劳动。协同校团委做好学生会工作、学生社会实践活动、学生社团等工作。组织管理学校环境卫生、保洁等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四）机构名称： 学校工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办公电话：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553558155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主要职责： 围绕学校中心工作，制定工会工作计划，向各工作委员会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工会组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布置工作，并组织检查、总结和交流。根据工会章程，组织筹备教职工代表大会和工会委员会的选举等工作，组织教职工积极参与民主管理学校的工作，建立健全学校劳动争议调解组织，维护教职工的劳动权益和合法利益。加强常规管理，负责工会日常资金管理，搞好外联工作及各项校内外捐款服务项目。争先创优，搞好文明馆处室创建工作，表彰岗位能手和职工职业道德标兵。开展适合教职工特点的文体艺活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五）机构名称： 学校团委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办公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319119725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主要职责：根据上级团组织的工作要求，围绕学校中心工作，制定团的工作计划，召开团委会议、团委扩大会议，研究决定团内重大事宜。代表维护青年利益，表达青年愿望，真正成为党联系青年的桥梁。做好全校团员青年的思想政治教育工作，开展“争先创优”活动，做好评优、推优工作。建立健全团的工作制度，负责审批新团员入团和超龄团员退团等工作，做好团费的收缴、管理、使用工作，管理团内文书和团籍档案。健全和执行团的组织制度。利用业余党校、业余团校对广大团员青年及入团积极分子进行教育培训。组织开展学生社会实践活动、青年志愿者活动、第二课堂活动。开展丰富多彩的校园文化活动，并负责指导学生社团工作。积极做好团的宣传工作。负责学校广播站及校刊编辑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六）机构名称： 学校妇委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办公电话：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523559194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主要职责： 加强学校女教工思想政治工作，充分发挥女教工的聪明才智，组织女教工积极参与学校的民主管理。定期组织培训女工干部和积极分子，抓好女工干部队伍的自身建设，不断提高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干部队伍素质。向有关部门推荐优秀女干部。争先创优，搞好学校三八“巾帼英雄”评比工作，表彰岗位女教工能手。维护女教工在政治、经济、文化、教育、劳动工资、医疗、保险和家庭方面的特殊利益和合法权益，为女教工排忧解难，办好事、办实事。定期组织女教工体检和卫生健康知识讲座。宣传婚姻法，做好人口生育宣传教育工作，保护妇女儿童的身心健康和合法权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七）机构名称： 学校安保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办公电话：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383430928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主要职责：主要围绕学校中心工作积极开展安全保卫、安全教育、消防、保安门卫管理、停车场及车辆管理、安全隐患排查、各类应急演练、监控管理、禁毒、反恐、反邪教等综治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四、学校教师基本情况信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学校现有教职员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7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人，其中后勤员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人，教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5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人，其中初中教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人，高中教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3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年我校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94.59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的普通高中录取率荣获长治市第一名。学校办学十余年，学生成绩优异，连年被长治市教育局、潞城区政府和潞城区教育局评为先进模范单位，在潞城区域形成了名校效应，深受学生喜爱，家长放心，得到社会各界一致好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五、学校介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长治市星原中学校（原潞城二中）位于长治市潞城区微子镇。星原中学占地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599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平方米，总建筑面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168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平方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学校创建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20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年，成立初中部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20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年经长治市教育局批准，设立了高中部，是潞城区唯一一所全封闭的民办完全中学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学校校训：立志   崇实   担当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学校校风：志存高远  脚踏实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学校教风：凝心聚力  全力拼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学校学风：好好学习  天天向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六、交通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90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路公交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微子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站点下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向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或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60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路公交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冯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站点下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七、安全保卫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由学校安保科承担学校安全保卫工作。进行门卫管理、车辆管理、消防宣传与管理、学校下属员工管理、特殊人员管理等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8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卫生保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由学校政教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联系卫生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定期开展卫生健康教育、科普知识宣传。组织师生参加校内校外各类卫生健康教育活动。进行学生医保管理、师生疾病预防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</w:r>
    </w:p>
    <w:sectPr>
      <w:type w:val="nextPage"/>
      <w:pgSz w:w="11906" w:h="16838"/>
      <w:pgMar w:left="1701" w:right="170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next w:val="TextBody"/>
    <w:qFormat/>
    <w:pPr>
      <w:ind w:left="0" w:hanging="0"/>
    </w:pPr>
    <w:rPr>
      <w:rFonts w:ascii="Times New Roman" w:hAnsi="Times New Roman" w:eastAsia="宋体" w:cs="Times New Roma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21:49Z</dcterms:created>
  <dc:creator>Administrator</dc:creator>
  <dc:description/>
  <dc:language>en-US</dc:language>
  <cp:lastModifiedBy>WPS_1681436466</cp:lastModifiedBy>
  <dcterms:modified xsi:type="dcterms:W3CDTF">2024-01-22T07:4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E8E6097074EA7A26BC343095B585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