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城区学府街幼儿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全称：长治市潞城区学府街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详细地址：潞城区古南关二桥北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5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5--561780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级主管部门：潞城区教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性质：全额事业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领导班子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王素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历：本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：党支部书记、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称：中小学一级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分工：负责幼儿园全面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栗艳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历：本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：副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称：中小学一级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分工：负责幼儿园党建、人事、保教、教研、师德师风、家长学校工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郭秀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历：本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：副园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称：中小学高级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分工：负责幼儿园安全、妇工委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杨丽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历：本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务：园长助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称：中小学一级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分工：负责幼儿园总务、事务、文明城市创建、卫生保健、后勤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内设机构设置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学府街幼儿园南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幼儿园各项规章制度的制定与修订，总结汇报、请示、通知的起草，督促检查各项制度的落实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教职工的考勤、考核、聘任、工资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全园性会议及活动的组织落实工作，做好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负责园内行政管理所需的各类文印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按档案资料收集的要求，及时做好档案资料的收集、整理、归档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协助做好幼儿园的招生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机构名称：保教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学府街幼儿园南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协助教学园长做好教育教学管理、负责保教人员的排班、调配、考评、考核等工作及各种教育教学资料积累、整理、归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制定学期保教工作计划，并组织实施；审查各年级组学期计划及落实情况，并做好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安排全园课程，按季节调整作息时间；深入班级听课，了解掌握保教工作情况，定期召开班组长会议，及时解决工作中存在的问题，不断提高教师业务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组织教师业务学习、参观、教学观摩等活动，以及图书、资料、教材（借）使用，玩教具材料的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做好新生招生和编班工作；按学期完成幼儿信息登记注册和学籍管理工作；负责安排幼儿各类主题活动、社会实践活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织开展家长工作，指导各班进行家长会、家长开放日、家访活动，并做好资料收集整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构名称： 安卫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 学府街幼儿园南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职责：制定幼儿园各项安全管理制度和应急预案，做好校园及周边安全，对全园所有室内外教育设施、园舍场地、设备、玩具器械巡视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sz w:val="32"/>
          <w:szCs w:val="32"/>
          <w:lang w:eastAsia="zh-CN"/>
        </w:rPr>
        <w:t>总务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办公地址：</w:t>
      </w:r>
      <w:r>
        <w:rPr>
          <w:rFonts w:ascii="仿宋" w:hAnsi="仿宋" w:cs="仿宋" w:eastAsia="仿宋"/>
          <w:sz w:val="32"/>
          <w:szCs w:val="32"/>
          <w:lang w:eastAsia="zh-CN"/>
        </w:rPr>
        <w:t>学府街幼儿园南一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岗位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全园的后勤日常管理工作，制定并落实后勤工作计划并进行总结。负责研究后勤人员的工作质量考核的标准、内容及考核办法并检查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及时为各项工作的开展提供物质保证，检查仓库保管员的工作，使其物品进出有登记，账目清楚、</w:t>
      </w:r>
      <w:r>
        <w:rPr>
          <w:rFonts w:ascii="仿宋" w:hAnsi="仿宋" w:cs="仿宋" w:eastAsia="仿宋"/>
          <w:sz w:val="32"/>
          <w:szCs w:val="32"/>
          <w:lang w:eastAsia="zh-CN"/>
        </w:rPr>
        <w:t>账务</w:t>
      </w:r>
      <w:r>
        <w:rPr>
          <w:rFonts w:ascii="仿宋" w:hAnsi="仿宋" w:cs="仿宋" w:eastAsia="仿宋"/>
          <w:sz w:val="32"/>
          <w:szCs w:val="32"/>
        </w:rPr>
        <w:t>相符，督促其定期整理仓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管理幼儿伙食工作，负责召开伙委会，定期研究幼儿食谱，做到精打细算，营养搭配合理，盈亏达到规定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定期检查与指导保健员的工作，保证各项卫生保健制度的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勤俭办园，及时改善、维修全园设备，确保卫生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负责后勤人员的业务学习，做好后勤人员的思想工作，牢固树立后勤为保教工作服务的思想，关心职工生活，搞好职工福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协助园长完成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应急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机构名称： 财务</w:t>
      </w:r>
      <w:r>
        <w:rPr>
          <w:rFonts w:ascii="仿宋" w:hAnsi="仿宋" w:cs="仿宋" w:eastAsia="仿宋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办公地址： </w:t>
      </w:r>
      <w:r>
        <w:rPr>
          <w:rFonts w:ascii="仿宋" w:hAnsi="仿宋" w:cs="仿宋" w:eastAsia="仿宋"/>
          <w:sz w:val="32"/>
          <w:szCs w:val="32"/>
          <w:lang w:eastAsia="zh-CN"/>
        </w:rPr>
        <w:t>学府街幼儿园南楼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：根据财务监督制度的规定，编制和执行幼儿园的各项财务计划，拟定学校具体财务管理制度，做好记账、算账、报账工作。幼儿园预算、决算，幼儿管理费收费，办公费支出，教职工工资支出，日常维修、水电暖费支出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教师基本情况信息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学府街幼儿园教职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其中在编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政府购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临时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</w:t>
      </w:r>
      <w:r>
        <w:rPr>
          <w:rFonts w:ascii="仿宋" w:hAnsi="仿宋" w:cs="仿宋" w:eastAsia="仿宋"/>
          <w:sz w:val="32"/>
          <w:szCs w:val="32"/>
        </w:rPr>
        <w:t>所有教师全部具备幼儿教师资格，专业合格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主要成果及荣誉称号：省级保教能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、省骨干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、长治市模范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获省级以上主要成果，已获奖或发表论文形式共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潞城区学府街幼儿园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正式成立。是潞城区教育局的全日制幼儿园，为全额事业单位建制，主要职责是全面实施学前教育，促进幼儿身心和谐发展。园址位于潞城区古南关二桥北巷，占地面积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园内环境优美，富有童趣，设有田园、智园、趣苑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动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户外运动区、沙水区、种植区、构建区、涂鸦区、角色表演区，让幼儿在丰富多彩、形式多样、愉快和谐的各种游戏中自主探索与展现个性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园内配有监控、每个教师一台电脑，有数码相机、音响等一套较为齐全的现代化教学设备，每个班级配有液晶电视、冷暖空调、电</w:t>
      </w:r>
      <w:r>
        <w:rPr>
          <w:rFonts w:ascii="仿宋" w:hAnsi="仿宋" w:cs="仿宋" w:eastAsia="仿宋"/>
          <w:sz w:val="32"/>
          <w:szCs w:val="32"/>
          <w:lang w:eastAsia="zh-CN"/>
        </w:rPr>
        <w:t>钢</w:t>
      </w:r>
      <w:r>
        <w:rPr>
          <w:rFonts w:ascii="仿宋" w:hAnsi="仿宋" w:cs="仿宋" w:eastAsia="仿宋"/>
          <w:sz w:val="32"/>
          <w:szCs w:val="32"/>
        </w:rPr>
        <w:t>琴等，拥有舞蹈室，建构室、多功能室、图书室等活动室；有沙水池、种植园等幼儿体验园，是幼儿生活、学习的乐园。宽敞明亮的舞蹈室，配有地毯、音响，环境素雅优美舒适；活动室内有适合幼儿身高的桌椅板凳，开放式的玩具橱和图书架；温馨舒适的休息室里，配有空调；种植园里播种了玉米、豆角、草莓、韭菜、生菜等蔬菜和农作物，</w:t>
      </w:r>
      <w:r>
        <w:rPr>
          <w:rFonts w:ascii="仿宋" w:hAnsi="仿宋" w:cs="仿宋" w:eastAsia="仿宋"/>
          <w:sz w:val="32"/>
          <w:szCs w:val="32"/>
          <w:lang w:eastAsia="zh-CN"/>
        </w:rPr>
        <w:t>幼儿在种植园</w:t>
      </w:r>
      <w:r>
        <w:rPr>
          <w:rFonts w:ascii="仿宋" w:hAnsi="仿宋" w:cs="仿宋" w:eastAsia="仿宋"/>
          <w:sz w:val="32"/>
          <w:szCs w:val="32"/>
        </w:rPr>
        <w:t>探索植物成长的秘密，感受植物收获的喜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这些设备设施很好地为幼儿的学习、生活服务，使孩子的个性、潜能、艺术天赋得到充分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发挥，是幼儿学习生活的理想乐园，深受幼儿喜爱。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园理念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求实、创新、打造幸福的小乐园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园目标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德治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色兴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科学立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规范办园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园宗旨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给孩子一个幸福的童年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园风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让童心闪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愿师爱绵长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园训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童真  童乐  与孩子一起成长  一同快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交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交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师公寓站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车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走到文华路向南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，西拐至二桥北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即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潞城区学府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保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们全体教职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贯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安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预防为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方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始终以“教育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先行”为理念，把安全工作作为一种习惯、一种常态、一种使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园教职工坚守岗位，高度负责，保证幼儿身边有人，随时清点人数，严防幼儿走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加强对幼儿的常规教育，培养良好的行为习惯，随时检查幼儿鞋带、衣物，发现不安全因素，及时处理解决。向幼儿进行安全教育，加强自我保护意识，提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保护能力。教会幼儿知道幼儿园的名称、家庭地址、父母姓名等，防止意外事故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带幼儿外出活动，必须请示领导，选好安全场地，有组织有纪律地进行。并随时清点人数，走路时注意不离队、不掉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外来人员必须登记后经允许方能入园，一般情况当班老师不能会客和接电话，建立健全幼儿接送制度，不准陌生人来园接幼儿，防止冒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车辆必须停在指定区域，严禁进入幼儿活动场所或停放在走道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切不安全用品、药品必须由专人妥善保管，热水、热汤应放置适当位置，电器设备应安装合理，严防中毒、烫伤、触电等事故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做好防火、防盗工作，下班后应关好门窗，做好巡视工作，安排好节假日值班人员，切实做好保卫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体教职工应自觉遵守门卫制度，住园教职工应协助做好保卫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认真做好安全工作，对房屋、楼道、厕所、大型的玩具定期检查维修，杜绝事故隐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卫生保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园设有卫生保健室、隔离室、留观室，面积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平方米，配备兼职卫生保健员。负责每天收集汇总班级幼儿出勤情况，对因病缺勤幼儿进行病因追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幼儿及工作人员每年全面体检一次。每学期测量身高体重一次、测视力一次、验血色素一次、对幼儿身体健康发展状况进行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坚持晨检制度，发现疾病及时处理，并做好记录。发现传染病及时隔离报告，采取相应防治措施，防止疾病扩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制定合理的一日作息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体弱幼儿档案，定期对体弱儿进行检查和分析，提出保健措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培养幼儿良好的卫生和生活习惯，对幼儿进行安全教育，增强自我保护意识，养成正确的坐、立、行、走姿势，为幼儿成长奠定良好基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搞好环境卫生工作，保证空气流通，做好日常用品清洗消毒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16Z</dcterms:created>
  <dc:creator>Administrator</dc:creator>
  <dc:description/>
  <dc:language>en-US</dc:language>
  <cp:lastModifiedBy>WPS_1681436466</cp:lastModifiedBy>
  <cp:lastPrinted>2023-04-13T10:55:00Z</cp:lastPrinted>
  <dcterms:modified xsi:type="dcterms:W3CDTF">2024-01-22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29CA0AD74FCD80C7616A7057450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