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潞城区天脊幼儿园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信息公开目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基本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潞城区天脊幼儿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详细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潞城区中华东大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邮政编码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4750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89158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管部门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潞城区教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位性质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主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导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江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书记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面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王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副书记、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管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教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其他园务会成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全负责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安保、文明校园创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秦清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党支部委员、办公室主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办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库房、门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张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会主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工会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冯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教主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师德师风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曹艳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研主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小学高级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教研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言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大学本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管理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级烹调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管理，严把食品进货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姓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胡巧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健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医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负责防疫、卫生、心理健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内设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89158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北楼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统筹协调需有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口、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共同办理的综合性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起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内的计划、总结、请示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等文件和本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制度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根据有关规定发布有关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汇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后勤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勤，每月及时完成各类绩效造表、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动态的宣传报道，负责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微信公众号、微信工作群等新媒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收集整理本园园史、大事、大型活动典型材料等，并造册、连年保管、连年续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公务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接待、会务安排、印章使用、统计报表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征订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网络设施设备运营维护；信息化教学设备的调配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图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电教室的使用和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项工作的后勤供应和保障服务，包括水电暖供应、校园绿化美化亮化、各类设施的检修维护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科学制定、严格执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经费收支预算计划，健全财会保管制度，合理使用各项经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需物品的采购以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物品进出库管理、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资产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教职工各种经费的报销、公积金管理和医保，发放临时工工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础建设项目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做好各类临时性和突发性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89112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北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监督检查各级部常规教学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师统筹调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涉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培训、参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对外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教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常规教学以外的事务性工作，组织开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班级社会实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班主任管理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为规范的监督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师幼思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师德师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方面的宣传教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升旗、主题班会及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班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专题教育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优秀班主任评选推荐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评优选模的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班主任考核和津贴汇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聘用、职称评定、奖励性绩效、增量绩效等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家委会、家长学校和家庭教育培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教材的征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北楼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89112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统筹规划实施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教学研究规划、课题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师的业务培训及教师发展规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教师各类听评课考核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教师类竞赛的评选推荐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校园板报、橱窗的更换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幼儿学籍管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幼儿出勤汇总上报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北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知识宣传教育，开展应急疏散演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增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意识和技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排查日常安全隐患，做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类活动的安全保卫，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项工作提供安全保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文明校园创建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文明城市的资料收集、迎检验收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校园安保工作的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负责全民安全教育日主题活动宣传、开展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女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积极参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民主管理、民主监督，保证教职工的民情畅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教职工代表大会和工会会员大会的筹备、组织、决议执行等工作，发挥好双代会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搞好教职工文体活动，做好工会会员婚丧嫁娶的慰问以及各类人员的春节慰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依法收好、管好、用好工会经费，落实好工会会员的福利待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妇女权利的宣传教育，组织开展女教工各类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健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355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89298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后北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校园和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卫生防疫工作。包括校园环境整治、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生健康知识宣传教育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健康检查、校园疫情防控等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学搭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制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幼儿营养食谱，保证幼儿营养均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认真做好卫生保健工作，把好食物、用品消毒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心理危机排查、预防和干预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负责心理教师的培训，开展好心理健康主题教育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有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学校教师基本情况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我园现有教职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，共有专业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，其中男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，女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，本科学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，专科学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。教师平均年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岁，是一支专业性强、富有朝气、极具凝聚力的教职工队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学校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脊</w:t>
      </w:r>
      <w:r>
        <w:rPr>
          <w:rFonts w:ascii="Times New Roman" w:hAnsi="Times New Roman" w:cs="Times New Roman" w:eastAsia="仿宋_GB2312"/>
          <w:sz w:val="32"/>
          <w:szCs w:val="32"/>
        </w:rPr>
        <w:t>幼儿园始建于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0</w:t>
      </w:r>
      <w:r>
        <w:rPr>
          <w:rFonts w:ascii="Times New Roman" w:hAnsi="Times New Roman" w:cs="Times New Roman" w:eastAsia="仿宋_GB2312"/>
          <w:sz w:val="32"/>
          <w:szCs w:val="32"/>
        </w:rPr>
        <w:t>㎡，是山西省示范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长治市一类幼儿园，</w:t>
      </w:r>
      <w:r>
        <w:rPr>
          <w:rFonts w:ascii="Times New Roman" w:hAnsi="Times New Roman" w:cs="Times New Roman" w:eastAsia="仿宋_GB2312"/>
          <w:sz w:val="32"/>
          <w:szCs w:val="32"/>
        </w:rPr>
        <w:t>现开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班，在园幼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名，在职教职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专</w:t>
      </w:r>
      <w:r>
        <w:rPr>
          <w:rFonts w:ascii="Times New Roman" w:hAnsi="Times New Roman" w:cs="Times New Roman" w:eastAsia="仿宋_GB2312"/>
          <w:sz w:val="32"/>
          <w:szCs w:val="32"/>
        </w:rPr>
        <w:t>以上学历占全体教师的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园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爱为源，以宽为本，促进幼儿健康、快乐、和谐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办园宗旨，加快师资队伍建设，强化教育教学管理，深化教育教学改革，全面推进素质教育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园</w:t>
      </w:r>
      <w:r>
        <w:rPr>
          <w:rFonts w:ascii="Times New Roman" w:hAnsi="Times New Roman" w:cs="Times New Roman" w:eastAsia="仿宋_GB2312"/>
          <w:sz w:val="32"/>
          <w:szCs w:val="32"/>
        </w:rPr>
        <w:t>在重视培养幼儿综合素质的前提下，开展美术、舞蹈、思维游戏课程等多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活动</w:t>
      </w:r>
      <w:r>
        <w:rPr>
          <w:rFonts w:ascii="Times New Roman" w:hAnsi="Times New Roman" w:cs="Times New Roman" w:eastAsia="仿宋_GB2312"/>
          <w:sz w:val="32"/>
          <w:szCs w:val="32"/>
        </w:rPr>
        <w:t>。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研促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和推行现代化教育教学手段，努力培养幼儿的创新思维和各种能力，取得了丰硕的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多名教师的论文相继在国家和省市级刊物上发表并获奖；幼儿美术作品近年获得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鹿角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艺术之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少儿书画大赛的多种奖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高婧在潞城区教育局举办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喜迎二十大，庆祝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绘美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生师生书画作品展评活动中，美术作品荣获三等奖；我园申报的省级课题《利用生活化材料发展幼儿美术创造力的研究》评审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快乐自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合作交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好奇好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求知求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理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尊重为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信任为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目标定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理念引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分工合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自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kern w:val="0"/>
          <w:sz w:val="32"/>
          <w:szCs w:val="32"/>
        </w:rPr>
        <w:t>幼儿园办园宗旨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以爱为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以宽为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促进幼儿健康快乐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目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崇高的职业道德修养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良好的团队合作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熟练的教育教学技能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娴熟的课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驾驭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适应时代的教育理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宽广深厚的知识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高度自觉的创造思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深层练达的教研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富有感染的人格魅力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稳定健康的心理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目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乐于表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喜于交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；乐于观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大胆探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乐于运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增强体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；乐于体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敢于表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乐于交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习合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班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班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班，小班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班，托育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交通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交车、自行车、电动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安全保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保卫工作。主要开展对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安全知识的宣传教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全演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校园安全、门卫管理、车辆管理、消防宣传与管理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卫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卫生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负责校园和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卫生防疫工作。包括校园环境整治、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生健康知识宣传教育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健康检查、校园疫情防控等工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4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81436466</cp:lastModifiedBy>
  <cp:lastPrinted>2023-04-13T10:34:00Z</cp:lastPrinted>
  <dcterms:modified xsi:type="dcterms:W3CDTF">2024-01-22T07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EBBCA70D4170B13FB0D0E7972BD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