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微子镇中心学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信息公开目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基本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全称：长治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潞城区微子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学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详细地址：长治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潞城区微子镇微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9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级主管部门：长治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潞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教育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性质：事业单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学校领导班子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姓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刘小芳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别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女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务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子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学校校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称：中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分工：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子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校全面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姓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永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别：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务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子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校副校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称：中小学一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分工：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子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校教学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研、人事、纪检等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姓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石晓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别：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务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子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副校长兼微子镇小学校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称：中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分工：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子镇中心校思政工作和微子镇小学全面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姓名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刘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别：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务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子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校长助理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称：中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分工：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子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图书装备、学籍年报、工程管理、后勤等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学校内设机构设置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名称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务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地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子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寄宿制小学综合楼二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职责：主持教导处工作。分管教学、考务、教研、课程、培训等工作，协助教学副校长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名称：政教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地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子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宿制小学综合楼二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职责：主持政教处工作。分管安全、德育、少先队、宿舍管理、班主任等工作，协助安全副校长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名称：后勤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地址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微子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宿制小学综合楼二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职责：主持后勤处工作。分管师生日常生活、餐厅管理、物资储备供应等工作，协助校长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学校教师基本情况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教师总人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男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其中：中小学高级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中小学一级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中小学二级教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学校介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微子镇中心校位于潞城区东部。服务辖区达微子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个自然村。微子镇中心学校下辖微子镇寄宿制小学、靳东小学两所小学，子北幼儿园、子南幼儿园、比干岭幼儿园、郝家沟幼儿园四所幼儿园，在校小学生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6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名，幼儿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名。微子镇中心校结合当地文化积淀提出了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仁德兴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特色定位，秉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为每一个灵动生命负责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办学宗旨，坚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为学生打好生命底色，为学生终身发展奠基，创一流寄小、办规范学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办学方向，多年来，学校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生命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实践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教育为统领；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仁德立校、师资强校、乡镇领先、市级一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为目标；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价值提升、重心下移、过程互动、结构开放、动力内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为模型；构建课堂新模式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课程新体系，先后获得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山西省德育示范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 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体育传统项目学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书法特色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潞城市名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山西省家长学校示范基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优秀家庭教育服务中心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、交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微子镇中心学校位于潞城区城区东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.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公里处，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国道和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省道交汇处，公交公司的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0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0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0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1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路均经过，道路交通便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安全保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校园建设设施符合办学安全标准和要求，内部设施无危害学生安全隐患。学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三防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建设符合要求，学校消防设施、防盗设施配备齐全、到位、完好。学校供水、供电、供暖设施符合安全标准。学校配备了安保人员和设备设施，学校的内外通讯联系畅通。学校以安全教育为重点，经常性地对学生开展安全教育，安全教育做到了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六到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卫生保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学校高度重视卫生保健工作，设有保健室、留观室、隔离室，建立健全了各项卫生保健制度，开设了健康教育课。学校食堂和宿舍卫生干净整洁、符合标准。学校注重学生的体育锻炼，按规定开设体育课，并坚持落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阳光体育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校领导定期督查卫生工作，并将考核结果纳入了班级考核和教职工考核，培养了学生良好的卫生习惯。</w:t>
      </w:r>
    </w:p>
    <w:sectPr>
      <w:type w:val="nextPage"/>
      <w:pgSz w:w="11906" w:h="16838"/>
      <w:pgMar w:left="140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1436466</cp:lastModifiedBy>
  <cp:lastPrinted>2023-04-13T10:30:00Z</cp:lastPrinted>
  <dcterms:modified xsi:type="dcterms:W3CDTF">2024-01-22T07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CC94985B44240B2C0030E41DD10D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