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长治市潞城区史回中心学校信息公开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基本信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校全称：长治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潞城区史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中心学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详细地址：长治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潞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史回镇史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东经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.15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北纬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6.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519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5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上级主管部门：长治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潞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教育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单位性质：全额事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领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班子信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杜高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性别：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历：本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职务：党支部书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校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职称：中小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级教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分工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校全面工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周伟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性别：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历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职务：副校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职称：中小学一级教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分工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心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教研、教学、教改工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性别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历：本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职务：副校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职称：中小学一级教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分工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心校安全、德育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装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少工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性别：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历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职务：校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助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职称：中小学一级教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分工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心校人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会、基建维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李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性别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历：本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职务：校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助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职称：中小学一级教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分工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心校党建、防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刘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性别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历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职务：校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助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职称：中小学一级教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分工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心校幼教、师训、纪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校内设机构设置信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机构名称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教务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办公电话：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办公地址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长治市潞城区史回小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主要职责：中心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教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教研、教改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籍工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机构名称：政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办公电话：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办公地址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长治市潞城区史回小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主要职责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思想品德教育和管理工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机构名称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总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办公电话：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办公地址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长治市潞城区史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主要职责：中心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安全、财务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食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建维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方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后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机构名称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办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办公电话：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办公地址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长治市潞城区史回小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主要职责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印发文件、撰写材料、值班安排、档案整理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校教师基本情况信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校教师总人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，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，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级职称人数：中小学高级教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，中小学一级教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，中小学二级教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小学三级教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校介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长治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潞城区史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中心学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下辖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小学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王里堡寄宿制小学、史回小学、垂阳小学、闫李庄小学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所幼儿园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史回幼儿园、垂阳幼儿园、王里堡幼儿园、闫李庄幼儿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学前班（郭家堡学前班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史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中心学校是公益性事业单位，业务范围是实施小学义务教育，为学龄儿童提供保育和教育服务，促进基础教育发展相关社会服务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交通情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长治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潞城区史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中心学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位于潞城区西部，紧邻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道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交通比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便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安全保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史回中心学校所辖各小学和幼儿园共有安保人员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校安保器材完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师生人身安全、教育教学秩序等提供保障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卫生保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校高度重视卫生保健工作，建立健全了各项卫生保健制度，开设了健康教育课，按规定开设体育课，并坚持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阳光体育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校领导定期督查卫生保健工作，并将考核结果纳入了班级考核和教职工考核，培养了师生良好的卫生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4-14T09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E4D580FB242B28E6D9F78F7910467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