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5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44"/>
          <w:szCs w:val="44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长治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潞城区店上中心学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信息公开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本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全称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长治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潞城区店上中心学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详细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长治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潞城区店上镇河湃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邮编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475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355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95905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上级主管部门：长治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潞城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育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单位性质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额事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领导班子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孙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本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党支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书记、校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全面负责学校党建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教育教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成江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本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校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德育、督导、家长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郭胜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校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助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党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王永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校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助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中小学高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教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教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内设机构设置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95905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办公楼二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西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负责学校信息宣传、档案、文件接收等日常事务性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办公楼二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西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负责学校的安全法治建设，安全教育培训、安全演练的实施、制定各项活动的安全预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教师发展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办公楼二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西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负责教学日常管理、负责招生、学籍管理工作、编制教学计划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组织学生考试、教师评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理教职工空编设岗、岗位聘任、人事调动、职务（职称）晋升和考核奖惩、绩效考评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研究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学校办公楼二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西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负责课题研究、校本教研、组织课堂教学改革、青年教师培训、继续教育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组织培训教师多媒体使用等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生发展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办公楼二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西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负责学校德育、卫生日常管理。负责学生日常行为习惯养成、校园文化建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卫生防疫、健康体测等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财务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办公楼二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西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负责学校资金预算编制、项目招投标工作，负责资金管理、校舍修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退休职工管理服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学校办公楼二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西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负责党务、党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工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方面的日常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负责党员发展、党费收缴、组织关系转接及党员信息年报等管理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教师基本情况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教师总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、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各级职称人数：中小学高级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中小学一级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中小学二级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省级以上主要成果及荣誉称号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山西省书法特色学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山西省长治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潞城区店上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建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9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位于长治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潞城区店上镇河湃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下辖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学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所幼儿园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现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教学班，学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余名，教职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。其中校级领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，专任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中小学高级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中小学一级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教师学历合格率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交通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店上中心学校距离主城区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里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乘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长治公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路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潞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店上站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下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安全保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制定各种安全工作制度，并对落实情况进行检查、督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制定各处室及安全责任人的安全工作职责，并检查执行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做好全校师生的安全教育工作，定期邀请法制副校长和校级安全辅导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进行法制、安全教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定期在学生中进行逃生演练，让学生学到更多的安全防范本领，学会自我救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定期召开班主任安全工作例会，利用周会时间对学生进行安全教育、法制教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经常巡查校园情况，及时发现和消除安全隐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积极向学校领导提出安全建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完成上级部门和校领导安排的其他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卫生保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按规定开设健康教育课，每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课时，指定专职（或兼职）教师授课。做到有计划、有教案、有检查、有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定期对学生进行体检，由专人负责学生体检档案，对有异常情况的学生要及时通知其家人尽快治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室内采光、照明、黑板、课桌椅的设置均应符合国家有关标准，由总务处负责日常维修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厕所和卫生间要经常打扫、清洗，由政教处负责检查，检查结果一周一公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配备可以处理一般伤害事故的医疗用品，由专职教师负责使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配合有关部门做好传染病、地方病的预防和控制管理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健康教育工作纳入学校教育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6:04Z</dcterms:created>
  <dc:creator>Administrator</dc:creator>
  <dc:description/>
  <dc:language>en-US</dc:language>
  <cp:lastModifiedBy>WPS_1681436466</cp:lastModifiedBy>
  <cp:lastPrinted>2023-04-13T09:11:00Z</cp:lastPrinted>
  <dcterms:modified xsi:type="dcterms:W3CDTF">2024-01-22T0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AE60B3A2466D80E635856C9DE07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