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昌盛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全称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省长治市潞城区昌盛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细地址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治市潞城区西华南路合意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355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686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主管部门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潞城区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性质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办非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学校领导班子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：于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：昌盛中学党支部书记、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分工：学校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：王焕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：昌盛中学党支部副书记、</w:t>
      </w:r>
      <w:r>
        <w:rPr>
          <w:rFonts w:ascii="Times New Roman" w:hAnsi="Times New Roman" w:cs="Times New Roman" w:eastAsia="仿宋_GB2312"/>
          <w:sz w:val="32"/>
          <w:szCs w:val="32"/>
        </w:rPr>
        <w:t>组织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附属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分工：学校党建、全面负责幼儿园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：余素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：昌盛中学党支部</w:t>
      </w:r>
      <w:r>
        <w:rPr>
          <w:rFonts w:ascii="Times New Roman" w:hAnsi="Times New Roman" w:cs="Times New Roman" w:eastAsia="仿宋_GB2312"/>
          <w:sz w:val="32"/>
          <w:szCs w:val="32"/>
        </w:rPr>
        <w:t>宣传委员、纪检委员、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分工：学校行政、工会、食品安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：徐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：昌盛中学高中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分工：全面负责高中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：王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：昌盛中学初中部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分工：全面负责初中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姓名：郭海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：昌盛中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分工：全面负责小学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学校内设机构设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党办</w:t>
      </w:r>
      <w:r>
        <w:rPr>
          <w:rFonts w:ascii="Times New Roman" w:hAnsi="Times New Roman" w:cs="Times New Roman" w:eastAsia="仿宋_GB2312"/>
          <w:sz w:val="32"/>
          <w:szCs w:val="32"/>
        </w:rPr>
        <w:t>，负责学校的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工作，深入宣传并坚持贯彻执行党的路线、方针、政策，做好全校师生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校长领导下，</w:t>
      </w:r>
      <w:r>
        <w:rPr>
          <w:rFonts w:ascii="Times New Roman" w:hAnsi="Times New Roman" w:cs="Times New Roman" w:eastAsia="仿宋_GB2312"/>
          <w:sz w:val="32"/>
          <w:szCs w:val="32"/>
        </w:rPr>
        <w:t>处理学校日常行政事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下达</w:t>
      </w:r>
      <w:r>
        <w:rPr>
          <w:rFonts w:ascii="Times New Roman" w:hAnsi="Times New Roman" w:cs="Times New Roman" w:eastAsia="仿宋_GB2312"/>
          <w:sz w:val="32"/>
          <w:szCs w:val="32"/>
        </w:rPr>
        <w:t>，全面协调，催办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教处，具体负责学校的政教工作和学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工会，依法维护教职工的民主权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健全工会财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</w:rPr>
        <w:t>，引导团员青年向先进学习，当好党的助手，定期收缴团费，做好团组织发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妇联，落实妇委会的各项职能，维护女教工的合法权益，及时反映女教工的意见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学校教师基本情况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教职员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人，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任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人。高中学段在岗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人，初中学段在岗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sz w:val="32"/>
          <w:szCs w:val="32"/>
        </w:rPr>
        <w:t>学段在岗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</w:rPr>
        <w:t>段在岗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学校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办家长满意的学校，当孩子喜欢的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办学宗旨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办有硬度、有深度、有温度、有色彩、有梦想的完整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办学理念，形成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严、实、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校风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勤学、善思、笃行、勇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学风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自尊、自爱、自立、自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校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不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教育实践探索中形成了自己的办学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学校</w:t>
      </w:r>
      <w:r>
        <w:rPr>
          <w:rFonts w:ascii="Times New Roman" w:hAnsi="Times New Roman" w:cs="Times New Roman" w:eastAsia="仿宋_GB2312"/>
          <w:sz w:val="32"/>
          <w:szCs w:val="32"/>
        </w:rPr>
        <w:t>占地</w:t>
      </w:r>
      <w:r>
        <w:rPr>
          <w:rFonts w:eastAsia="仿宋_GB2312" w:cs="Times New Roman" w:ascii="Times New Roman" w:hAnsi="Times New Roman"/>
          <w:sz w:val="32"/>
          <w:szCs w:val="32"/>
        </w:rPr>
        <w:t>66.1</w:t>
      </w:r>
      <w:r>
        <w:rPr>
          <w:rFonts w:ascii="Times New Roman" w:hAnsi="Times New Roman" w:cs="Times New Roman" w:eastAsia="仿宋_GB2312"/>
          <w:sz w:val="32"/>
          <w:szCs w:val="32"/>
        </w:rPr>
        <w:t>亩，建筑面积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㎡，是一所集小学、初中、高中为一体的十二年一贯制民办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另附属幼儿园一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现有在校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9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，在园幼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拥有一支团结协作、锐意进取的管理团队；拥有一支业专思精、甘于奉献的教师队伍。积极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，精准管理课堂教学。深入贯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学后教、精讲多练、当堂掌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十二字方针，坚持遵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清、日清、堂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三清原则。去聚焦学生问题，做到专门个别辅导；去设计各科作业，做到全部严格评改。开设多彩课程，举办各类活动，丰富精神内涵，传承中华文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学校荣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省民办教育优秀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开放四十年山西民办教育典范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中国社会组织评估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A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被长治市教育局评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范办学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学校，连年被中共潞城区委、区政府、区教育局评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范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被中共潞城区委、潞城区人民政府授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发展先进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先争优先进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是山西省防震减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被长治市教育局授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中教学质量先进学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交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治市内</w:t>
      </w:r>
      <w:r>
        <w:rPr>
          <w:rFonts w:ascii="Times New Roman" w:hAnsi="Times New Roman" w:cs="Times New Roman" w:eastAsia="仿宋_GB2312"/>
          <w:sz w:val="32"/>
          <w:szCs w:val="32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仿宋_GB2312"/>
          <w:sz w:val="32"/>
          <w:szCs w:val="32"/>
        </w:rPr>
        <w:t>路公交车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局或潞康花园</w:t>
      </w:r>
      <w:r>
        <w:rPr>
          <w:rFonts w:ascii="Times New Roman" w:hAnsi="Times New Roman" w:cs="Times New Roman" w:eastAsia="仿宋_GB2312"/>
          <w:sz w:val="32"/>
          <w:szCs w:val="32"/>
        </w:rPr>
        <w:t>站点下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即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安全保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安全制度完善，消防、监控等安全设施健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开展安全教育和应急演练，加强师生的安全知识和应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配备专职保安人员，定期进行培训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卫生保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加强环境卫生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定期对学校进行彻底的清洁和消毒，保证校内干净卫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强师生卫生教育。加强师生卫生知识普及，引导师生养成良好的个人卫生习惯，减少疾病的传播和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强食品卫生安全控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定期对食堂、食品供应商等进行检查和监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大学生心理健康方面的宣传和关爱力度，及时关注和处理学生心理问题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4:00Z</dcterms:created>
  <dc:creator>Administrator</dc:creator>
  <dc:description/>
  <dc:language>en-US</dc:language>
  <cp:lastModifiedBy>WPS_1681436466</cp:lastModifiedBy>
  <cp:lastPrinted>2023-04-13T09:31:00Z</cp:lastPrinted>
  <dcterms:modified xsi:type="dcterms:W3CDTF">2024-01-22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5D5A5DB5A4A68B1CBF2A41F40A5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